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85" w:leader="none"/>
        </w:tabs>
        <w:spacing w:before="0" w:after="240"/>
        <w:jc w:val="center"/>
        <w:rPr>
          <w:rFonts w:ascii="Cordia New" w:hAnsi="Cordia New" w:cs="AngsanaUPC"/>
          <w:b/>
          <w:b/>
          <w:bCs/>
          <w:sz w:val="36"/>
          <w:szCs w:val="36"/>
        </w:rPr>
      </w:pPr>
      <w:r>
        <w:rPr>
          <w:rFonts w:ascii="Cordia New" w:hAnsi="Cordia New" w:cs="AngsanaUPC"/>
          <w:b/>
          <w:b/>
          <w:bCs/>
          <w:sz w:val="36"/>
          <w:sz w:val="36"/>
          <w:szCs w:val="36"/>
        </w:rPr>
        <w:t>บัญชีสัตว์ป่าคุ้มครอง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9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สัตว์ป่าคุ้มครอง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  <w:u w:val="single"/>
              </w:rPr>
              <w:t>สัตว์ป่าจำพวกเลี้ยงลูกด้วยนม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กระจงควาย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Tragulus napu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กระจงเล็ก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Tragulus javanic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กระต่ายป่า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Lepus pequens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กระทิงหรือเมย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Bos gaur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กระรอกขาว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allosciurus finlaysoni finlayson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กระรอกบินแก้มสีแด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ylopetes lepid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กระรอกบินแก้มสีเทา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ylopetes platyur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กระรอกบินเล็กแก้มขาว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ylopetes phayre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กระรอกบินเล็กเขาสู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ylopetes alboniger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กระรอกบินสีเขม่า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teromyscus pulverulent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กระรอกสามสี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allosciurus prevosti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กระรอกหน้ากระแต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hinosciurus laticaudat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กระรอกหางม้าใหญ่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Sundasciurus hippur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กวางป่า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ervus unicolor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่างดำ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resbytis femoral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่างแว่นถิ่นใต้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Semnopithecus obscur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่างแว่นถิ่นเหนือ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Semnopithecus phayre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่างหงอก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Semnopithecus cristat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กินแมลงนิ้วสั้น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Nyctalus noctul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ขุนช้า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heiromeles torquat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คุณกิตติ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raseonycteris thonglongya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จมูกหลอดท้องขาว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urina leucogaster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9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สัตว์ป่าคุ้มครอง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จมูกหลอดสีทอ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urina aurat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จมูกหลอดสีเทา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urina tubinar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จมูกหลอดหูยาว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urina hutton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จมูกหลอดหูสั้น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urina cyclot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ดอย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Sphaerias blanford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ดอยหลังลายขาว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Scotomanes ornat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ท้องน้ำตาลสุราษฎร์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Eptesicus demiss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ท้องน้ำตาลหูหนา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Eptesicus pachyot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ท้องน้ำตาลใหญ่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Eptesicus serotin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ปากย่น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Tadarida plicat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ปากย่นใหญ่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Tadarida teniot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ปีกขนใต้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arpiocephalus harpi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ปีกขนเหนือ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arpiocephalus mordax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ปีกจุด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Balionycteris maculat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ปีกถุงเคราดำ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Taphozous melanopogon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ปีกถุงต่อมคาง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Taphozous longiman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ปีกถุงปลอม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Taphozous saccolaim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ปีกถุงใหญ่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Taphozous theobald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ปีกพับกลาง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iniopterus medi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ปีกพับดำใหญ่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iniopterus magnater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ปีกพับเล็ก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iniopterus pusill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ปีกพับใหญ่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iniopterus schreibersi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ไผ่หัวแบนเล็ก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Tylonycteris pachyp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9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สัตว์ป่าคุ้มครอง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ไผ่หัวแบนใหญ่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Tylonycteris robustul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เพดานเล็ก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Scotophilus kuhli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เพดานใหญ่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Scotophilus heathi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ฟันร่อง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honiscus atrox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ฟันหน้าซ้อนเล็ก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esperoptenus blandford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ฟันหน้าซ้อนใหญ่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esperoptenus tickell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มงกุฎจมูกยาวเล็ก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hinolophus pearson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มงกุฎจมูกยาวใหญ่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hinolophus yunanens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มงกุฎจมูกแหลมเหนือ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hinolophus lepid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มงกุฎเทาแด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hinolophus affin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มงกุฎปลอมเล็ก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hinolophus coelophyll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มงกุฎปลอมใหญ่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hinolophus shamel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มงกุฎมลายู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hinolophus malayan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มงกุฎยอดสั้นเล็ก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hinolophus thomas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มงกุฎยอดสั้นใหญ่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hinolophus acuminat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มงกุฎเล็ก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hinolophus pusill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มงกุฎเลียนมลายูเล็ก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hinolophus megaphyll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มงกุฎเลียนมลายูหางสั้น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hinolophus stheno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มงกุฎสามใบพัด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hinolophus trifoliat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มงกุฎหูโตมาร์แชล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hinolophus marshall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มงกุฎหูโตเล็ก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hinolophus macrot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มงกุฎหูโตใหญ่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hinolophus paradoxoloph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มงกุฎใหญ่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hinolophus luct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9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สัตว์ป่าคุ้มครอง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มงกุฎอินเดีย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hinolophus roux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๗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มือปุ่ม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lischropus tylop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๗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แม่ไก่เกาะ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teropus hypomelan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๗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แม่ไก่นครสวรรค์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teropus intermedi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๗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แม่ไก่ป่าฝน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teropus vampyr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๗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แม่ไก่ภาคกลาง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teropus lyle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๗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ยอดกล้วยปีกปุ่ม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Kerivoula papillos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๗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ยอดกล้วยป่า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Kerivoula whitehead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๗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/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ยอดกล้วยปีกใส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Kerivoula hardwickii</w:t>
            </w:r>
            <w:r>
              <w:rPr>
                <w:rFonts w:cs="AngsanaUPC" w:ascii="Cordia New" w:hAnsi="Cordia New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๗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ยอดกล้วยผีเสื้อ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Kerivoula pict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๗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ยอดกล้วยเล็ก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Kerivoula minut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๘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ลูกหนูกรามหน้าบนเล็ก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ipistrellus cadornae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๘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ลูกหนูจิ๋ว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ipistrellus tenu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๘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ลูกหนูถ้ำ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ipistrellus pulverat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๘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ลูกหนูบ้าน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ipistrellus javanic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๘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ลูกหนูสีทอ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ipistrellus circumdat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๘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ลูกหนูอินเดีย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ipistrellus coromandr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๘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เล็บกุด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Eonycteris spelae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๘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แวมไพร์แปลงเล็ก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egaderma spasm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๘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แวมไพร์แปลงใหญ่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egaderma lyr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๘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สามศร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Aselliscus stoliczkan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๙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หน้ายักษ์กระบังหน้า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ipposideros lyle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๙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/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หน้ายักษ์กุมภกรรณ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ipposideros turpis)</w:t>
            </w:r>
            <w:r>
              <w:rPr>
                <w:rFonts w:cs="AngsanaUPC" w:ascii="Cordia New" w:hAnsi="Cordia New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9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สัตว์ป่าคุ้มครอง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๙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หน้ายักษ์ทศกัณฐ์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ipposideros armiger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๙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หน้ายักษ์เล็ก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ipposideros pomon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๙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หน้ายักษ์เล็กจมูกปุ่ม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ipposideros halophyll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๙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หน้ายักษ์เล็กดำ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ipposideros ater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๙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หน้ายักษ์เล็กสองสี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ipposideros bicolor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๙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หน้ายักษ์สีจาง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ipposideros cinerace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๙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หน้ายักษ์สองหลืบ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ipposideros galerit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๙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หน้ายักษ์สามหลืบ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ipposideros larvat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๐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หน้ายักษ์หมอนโค้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ipposideros diadem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๐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หน้ายักษ์หมอบุญส่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ipposideros lekagul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๐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หน้ายักษ์เล็ก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acroglossus minim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๐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หน้ายาวใหญ่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acroglossus sobrin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๐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หน้าร่อ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Nycteris tragat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๐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หัวดำ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hironax melanocephal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๐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หางโผล่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Emballonura monticol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๐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หางหนู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hinopoma microphyllum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๐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หูหนูดอยอ่างขา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yotis altarium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๐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หูหนูตีนโตเล็ก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yotis horsfieldi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๑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หูหนูตีนโตใหญ่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yotis hasselti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๑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หูหนูตีนเล็กเขี้ยวยาว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yotis muricol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๑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หูหนูตีนเล็กเขี้ยวสั้น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yotis siligorens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๑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หูหนูพม่า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yotis montivag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๑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หูหนูมือตีนปุ่ม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yotis rosset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9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สัตว์ป่าคุ้มครอง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๑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หูหนูยักษ์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yotis chinens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๑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หูหนูหน้าขน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yotis annectan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๑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อีอาอีโอ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Ia io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๑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้างคาวไอ้แหว่ง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oelops frith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๑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ชะนีแก้มขาว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ylobates concolor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๒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ชะนีธรรมดา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หรือชะนีมือขาว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ylobates lar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๒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ชะนีมงกุฎ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ylobates pileat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๒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ชะนีมือดำ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ylobates agil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๒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ชะมดเช็ดหรือชะมดเชียง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Viverricula indic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๒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ชะมดน้ำหรืออีเห็นน้ำ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ynogale bennetti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๒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ชะมดแผงสันหางดำ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Viverra megaspil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๒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ชะมดแผงหางปล้อง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Viverra zibeth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๒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ช้างป่าหรือช้างเถื่อน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Elephas maxim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๒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ทรายหรือเนื้อทรายหรือตามะแน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Axis porcin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๒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ากเล็กเล็บสั้น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Aonyx cinere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๓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ากใหญ่ขนเรียบ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Lutra perspicillat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๓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ากใหญ่จมูกขนหรือนากใหญ่หัวปลาดุก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Lutra sumatran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๓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ากใหญ่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Lutra lutr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๓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บ่า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ynocephalus variegat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๓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ปลาโลมาปากขวด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Tursiops truncat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๓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ปลาโลมาริซโซ่ส์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rampus grise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๓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ปลาโลมาหลังโหนก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Sousa chinens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๓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ปลาโลมาหัวบาตร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Neophocaena phocaenoide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9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สัตว์ป่าคุ้มครอง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๓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ปลาโลมาอิรวดี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Orcaella brevirostr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๓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ปลาวาฬแกลบครีบดำ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Balaenoptera boreal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๔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ปลาวาฬแกลบบรูด้า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Balaenoptera eden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๔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ปลาวาฬแกลบมิงค์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Balaenoptera acutorostrat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๔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ปลาวาฬนำร่องครีบสั้น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lobicephala macrorhynch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๔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ปลาวาฬสเปอร์มแคระ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Kogia sim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๔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พญากระรอกดำ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atufa bicolor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๔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พญากระรอกบินสีดำ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Aeromys tephromela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๔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พญากระรอกบินหูขาว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etaurista alboruf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๔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พญากระรอกบินหูดำ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etaurista elegan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๔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พญากระรอกบินหูแด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etaurista petaurist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๔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พญากระรอกเหลือ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atufa affin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๕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พังพอนกินปู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erpestes urv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๕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พังพอนธรรมดา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erpestes javanic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๕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พียงพอนเล็กสีน้ำตาล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ustela nudipe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๕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พียงพอนเส้นหลังขาว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ustela strigidors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๕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พียงพอนเหลือ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ustela sibiric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๕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ม่นหางพวงหรือเม่นขนอ่อนหรืออีแกะหรือม้อก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Atherurus macrour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๕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ม่นใหญ่แผงคอยาว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ystrix brachyur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๕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แมวดาวหรือแมวแกว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elis bengalens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๕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แมวป่าหรือเสือกระต่าย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elis cha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๕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แมวป่าหัวแบน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elis planicep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๖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ลิงกั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acaca nemestrin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9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สัตว์ป่าคุ้มครอง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๖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ลิงลมหรือนางอาย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Nycticebus coucang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๖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ลิงวอก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acaca mulatt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๖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ลิงเสน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acaca arctoide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๖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ลิงแสม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acaca fascicular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๖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ลิงอ้ายเงี้ยะหรือลิงอัสสัมหรือลิงภูเขา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acaca assamens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๖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ลิ่นพันธุ์จีน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anis pentadactyl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๖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ลิ่นพันธุ์มลายู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anis javanic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๖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วัวแดงหรือวัวดำหรือวัวเพลาะ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Bos javanic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๖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สือโคร่ง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anthera tigr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๗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สือดาวหรือเสือดำ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anthera pard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๗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สือปลา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elis viverrin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๗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สือไฟ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elis temmincki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๗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สือลายเมฆ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Neofelis nebulos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๗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หนูเกาะ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attus remot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๗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หนูขนเสี้ยนเขาหินปูน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Niviventer hinpoon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๗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หนูถ้ำ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Leopoldamys neill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๗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หนูไผ่เล็บแม่มือแบน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apalomys longicaudat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๗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หมาจิ้งจอก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anis aure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๗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/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หมาในหรือหมาแดง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uon alpinus)</w:t>
            </w:r>
            <w:r>
              <w:rPr>
                <w:rFonts w:cs="AngsanaUPC" w:ascii="Cordia New" w:hAnsi="Cordia New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๘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หมาไม้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artes flavigul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๘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หมาหริ่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elogale personat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๘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หมีขอหรือบินตุร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Arctictis binturong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๘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หมีควายหรือหมีดำ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Ursus thibetan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สัตว์ป่าคุ้มครอง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๘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หมีหมาหรือหมีคน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Ursus malayan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๘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หมูหริ่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Arctonyx collar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๘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อีเก้งหรือฟาน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untiacus muntjak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๘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อีเห็นลายเมฆหรือชะมดแปลงลายแถบ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rionodon linsang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๘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อีเห็นลายเสือหรือชะมดแปลงลายจุด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rionodon pardicolor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๘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อีเห็นลายเสือโคร่งหรืออีเห็นลายพาด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emigalus derbyan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9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สัตว์ป่าคุ้มครอง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  <w:u w:val="single"/>
              </w:rPr>
              <w:t>สัตว์ป่าจำพวกนก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ไก่จุก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ollulus rouloul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ไก่ป่า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allus gall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ไก่ฟ้าทุกชนิด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Lophura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ไก่ฟ้าหางลายขวาง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Syrmaticus humiae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ระจ้อยทุกชนิดในวงศ์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Sylvi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ระจ้อยป่าโกงกาง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rygone sulphure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ระจาบทุกชนิดในวงศ์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Ploce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ระจิ๊ดทุกชนิดในวงศ์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Sylvi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ระจิบทุกชนิดในวงศ์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Sylvi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ระติ๊ดทุกชนิดในวงศ์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Estrild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ระแตผีทุกชนิดในวงศ์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Burhin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/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ระทาดงทุกชนิด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Arborophila</w:t>
            </w:r>
            <w:r>
              <w:rPr>
                <w:rFonts w:cs="AngsanaUPC" w:ascii="Cordia New" w:hAnsi="Cordia New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ระทาดงปากยาวหรือไก่นว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hizothera longirostr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ระทาทุ่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rancolinus pintadean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ระทาป่าไผ่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Bambusicola fytchi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ระทาสองเดือยหรือนกกรองกร๊อย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aloperdix ocule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ระทุ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elecanus philippens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ระเบื้องทุกชนิด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Monticola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ระปูดหรือนกกดทุกชนิด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Centropu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ระสาขาว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iconia ciconi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ระสาคอขาว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iconia episcop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ระสาคอขาวปากแดง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iconia storm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9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สัตว์ป่าคุ้มครอง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ระสาคอดำ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Ephippiorhynchus asiatic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ระสาดำ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iconia nigr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ระสาแดง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Ardea purpure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ระสานว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Ardea cinere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ระสาปากเหลือง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ycteria cinere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ระสาใหญ่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Ardea sumatran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วัก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Amaurornis phoenicur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ะรองทองแก้มขาว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Leiothrix argentaur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pacing w:val="-8"/>
                <w:sz w:val="36"/>
                <w:szCs w:val="36"/>
              </w:rPr>
            </w:pPr>
            <w:r>
              <w:rPr>
                <w:rFonts w:ascii="Cordia New" w:hAnsi="Cordia New" w:cs="AngsanaUPC"/>
                <w:spacing w:val="-8"/>
                <w:sz w:val="36"/>
                <w:sz w:val="36"/>
                <w:szCs w:val="36"/>
              </w:rPr>
              <w:t>นกกะรางทุกชนิด</w:t>
            </w:r>
            <w:r>
              <w:rPr>
                <w:rFonts w:ascii="Cordia New" w:hAnsi="Cordia New" w:eastAsia="Cordia New" w:cs="Cordia New"/>
                <w:spacing w:val="-8"/>
                <w:sz w:val="36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pacing w:val="-8"/>
                <w:sz w:val="36"/>
                <w:sz w:val="36"/>
                <w:szCs w:val="36"/>
              </w:rPr>
              <w:t>ในสกุล</w:t>
            </w:r>
            <w:r>
              <w:rPr>
                <w:rFonts w:ascii="Cordia New" w:hAnsi="Cordia New" w:eastAsia="Cordia New" w:cs="Cordia New"/>
                <w:spacing w:val="-8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8"/>
                <w:sz w:val="36"/>
                <w:szCs w:val="36"/>
              </w:rPr>
              <w:t xml:space="preserve">(Genus) Garrulax </w:t>
            </w:r>
            <w:r>
              <w:rPr>
                <w:rFonts w:ascii="Cordia New" w:hAnsi="Cordia New" w:cs="AngsanaUPC"/>
                <w:spacing w:val="-8"/>
                <w:sz w:val="36"/>
                <w:sz w:val="36"/>
                <w:szCs w:val="36"/>
              </w:rPr>
              <w:t>และในสกุล</w:t>
            </w:r>
            <w:r>
              <w:rPr>
                <w:rFonts w:ascii="Cordia New" w:hAnsi="Cordia New" w:eastAsia="Cordia New" w:cs="Cordia New"/>
                <w:spacing w:val="-8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8"/>
                <w:sz w:val="36"/>
                <w:szCs w:val="36"/>
              </w:rPr>
              <w:t>(Genus) Liocichla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ะรางหัวขวาน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Upupa epop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ะลิงหรือนกกะแ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sittacula finschi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/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ะลิงเขียดทุกชนิด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</w:t>
            </w:r>
            <w:r>
              <w:rPr>
                <w:rFonts w:cs="AngsanaUPC" w:ascii="Cordia New" w:hAnsi="Cordia New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Dendrocitta</w:t>
            </w:r>
            <w:r>
              <w:rPr>
                <w:rFonts w:cs="AngsanaUPC" w:ascii="Cordia New" w:hAnsi="Cordia New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ะวะหรือนกกาฮังหรือนกอีงากหรือนกกก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Buceros bicorn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าเขาหรือนกเงือกดำ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Anthracoceros malayan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างเขนดงหรือนกบินหลาดงหรือนกบินหลาควนหรือนกจิงปุ๊ย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opsychus malabaric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างเขนน้ำทุกชนิด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Enicuru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างเขนบ้านหรือนกบินหลาบ้านหรือนกจีแจ้บหรือนกจีจู๊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pacing w:val="-20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pacing w:val="-20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opsychus saular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าน้อยแถบปีกขาว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latysmurus leucopter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าน้อยหงอนยาว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latylophus galericulat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าน้ำทุกชนิดในวงศ์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Phalacrocorac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าบบัว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ycteria leucocephal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าฝากทุกชนิดในวงศ์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Dicae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9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สัตว์ป่าคุ้มครอง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าแวน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rypsirina temi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ิ้งโครงทุกชนิด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Saroglossa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pacing w:val="-8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และ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Sturnu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กินปลีทุกชนิดในวงศ์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Nectarini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pacing w:val="-8"/>
                <w:sz w:val="36"/>
                <w:szCs w:val="36"/>
              </w:rPr>
            </w:pPr>
            <w:r>
              <w:rPr>
                <w:rFonts w:ascii="Cordia New" w:hAnsi="Cordia New" w:cs="AngsanaUPC"/>
                <w:spacing w:val="-8"/>
                <w:sz w:val="36"/>
                <w:sz w:val="36"/>
                <w:szCs w:val="36"/>
              </w:rPr>
              <w:t>นกกินเปี้ยว</w:t>
            </w:r>
            <w:r>
              <w:rPr>
                <w:rFonts w:ascii="Cordia New" w:hAnsi="Cordia New" w:eastAsia="Cordia New" w:cs="Cordia New"/>
                <w:spacing w:val="-8"/>
                <w:sz w:val="36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pacing w:val="-8"/>
                <w:sz w:val="36"/>
                <w:sz w:val="36"/>
                <w:szCs w:val="36"/>
              </w:rPr>
              <w:t>และนกกะเต็นหรือกระเต็นทุกชนิดในวงศ์</w:t>
            </w:r>
            <w:r>
              <w:rPr>
                <w:rFonts w:ascii="Cordia New" w:hAnsi="Cordia New" w:eastAsia="Cordia New" w:cs="Cordia New"/>
                <w:spacing w:val="-8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8"/>
                <w:sz w:val="36"/>
                <w:szCs w:val="36"/>
              </w:rPr>
              <w:t>(Family) Alcedin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pacing w:val="-12"/>
                <w:sz w:val="36"/>
                <w:szCs w:val="36"/>
              </w:rPr>
            </w:pPr>
            <w:r>
              <w:rPr>
                <w:rFonts w:ascii="Cordia New" w:hAnsi="Cordia New" w:cs="AngsanaUPC"/>
                <w:spacing w:val="-12"/>
                <w:sz w:val="36"/>
                <w:sz w:val="36"/>
                <w:szCs w:val="36"/>
              </w:rPr>
              <w:t>นกกินแมลงทุกชนิด</w:t>
            </w:r>
            <w:r>
              <w:rPr>
                <w:rFonts w:ascii="Cordia New" w:hAnsi="Cordia New" w:eastAsia="Cordia New" w:cs="Cordia New"/>
                <w:spacing w:val="-12"/>
                <w:sz w:val="36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pacing w:val="-12"/>
                <w:sz w:val="36"/>
                <w:sz w:val="36"/>
                <w:szCs w:val="36"/>
              </w:rPr>
              <w:t>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pacing w:val="-12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12"/>
                <w:sz w:val="36"/>
                <w:szCs w:val="36"/>
              </w:rPr>
              <w:t xml:space="preserve">(Genus) Chrysomma </w:t>
            </w:r>
            <w:r>
              <w:rPr>
                <w:rFonts w:ascii="Cordia New" w:hAnsi="Cordia New" w:cs="AngsanaUPC"/>
                <w:spacing w:val="-12"/>
                <w:sz w:val="36"/>
                <w:sz w:val="36"/>
                <w:szCs w:val="36"/>
              </w:rPr>
              <w:t>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pacing w:val="-12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12"/>
                <w:sz w:val="36"/>
                <w:szCs w:val="36"/>
              </w:rPr>
              <w:t>(Genus) Macronou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pacing w:val="-12"/>
                <w:sz w:val="36"/>
                <w:szCs w:val="36"/>
              </w:rPr>
            </w:pPr>
            <w:r>
              <w:rPr>
                <w:rFonts w:cs="AngsanaUPC" w:ascii="Cordia New" w:hAnsi="Cordia New"/>
                <w:spacing w:val="-12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 xml:space="preserve">(Genus) Malacopteron </w:t>
            </w: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Stachyri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Timalia</w:t>
            </w:r>
            <w:r>
              <w:rPr>
                <w:rFonts w:cs="AngsanaUPC" w:ascii="Cordia New" w:hAnsi="Cordia New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และ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Trichastoma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pacing w:val="-8"/>
                <w:sz w:val="36"/>
                <w:szCs w:val="36"/>
              </w:rPr>
            </w:pPr>
            <w:r>
              <w:rPr>
                <w:rFonts w:ascii="Cordia New" w:hAnsi="Cordia New" w:cs="AngsanaUPC"/>
                <w:spacing w:val="-8"/>
                <w:sz w:val="36"/>
                <w:sz w:val="36"/>
                <w:szCs w:val="36"/>
              </w:rPr>
              <w:t>นกกุลาทุกชนิดหรือนกช้อนหอยทุกชนิดในวงศ์</w:t>
            </w:r>
            <w:r>
              <w:rPr>
                <w:rFonts w:ascii="Cordia New" w:hAnsi="Cordia New" w:eastAsia="Cordia New" w:cs="Cordia New"/>
                <w:spacing w:val="-8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8"/>
                <w:sz w:val="36"/>
                <w:szCs w:val="36"/>
              </w:rPr>
              <w:t>(Family) Threskiornith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แกงหรือนกแก๊ก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Anthracoceros albirostr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แก้วทุกชนิด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Psittacula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โกโรโกโส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arpococcyx renauld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ขมิ้นทุกชนิดในวงศ์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Oriol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ind w:right="-288" w:hanging="0"/>
              <w:jc w:val="both"/>
              <w:rPr/>
            </w:pPr>
            <w:r>
              <w:rPr>
                <w:rFonts w:ascii="Cordia New" w:hAnsi="Cordia New" w:cs="AngsanaUPC"/>
                <w:spacing w:val="-14"/>
                <w:sz w:val="36"/>
                <w:sz w:val="36"/>
                <w:szCs w:val="36"/>
              </w:rPr>
              <w:t>นกขมิ้นน้อยทุกชนิด</w:t>
            </w:r>
            <w:r>
              <w:rPr>
                <w:rFonts w:ascii="Cordia New" w:hAnsi="Cordia New" w:eastAsia="Cordia New" w:cs="Cordia New"/>
                <w:spacing w:val="-14"/>
                <w:sz w:val="36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pacing w:val="-14"/>
                <w:sz w:val="36"/>
                <w:sz w:val="36"/>
                <w:szCs w:val="36"/>
              </w:rPr>
              <w:t>และนกเขียวก้าน</w:t>
            </w:r>
            <w:r>
              <w:rPr>
                <w:rFonts w:ascii="Cordia New" w:hAnsi="Cordia New" w:cs="AngsanaUPC"/>
                <w:spacing w:val="-10"/>
                <w:sz w:val="36"/>
                <w:sz w:val="36"/>
                <w:szCs w:val="36"/>
              </w:rPr>
              <w:t>ตองทุกชนิดใน</w:t>
            </w:r>
            <w:r>
              <w:rPr>
                <w:rFonts w:ascii="Cordia New" w:hAnsi="Cordia New" w:cs="AngsanaUPC"/>
                <w:spacing w:val="-14"/>
                <w:sz w:val="36"/>
                <w:sz w:val="36"/>
                <w:szCs w:val="36"/>
              </w:rPr>
              <w:t>วงศ์</w:t>
            </w:r>
            <w:r>
              <w:rPr>
                <w:rFonts w:ascii="Cordia New" w:hAnsi="Cordia New" w:eastAsia="Cordia New" w:cs="Cordia New"/>
                <w:spacing w:val="-14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14"/>
                <w:sz w:val="36"/>
                <w:szCs w:val="36"/>
              </w:rPr>
              <w:t>(Family)</w:t>
            </w:r>
            <w:r>
              <w:rPr>
                <w:rFonts w:cs="AngsanaUPC" w:ascii="Cordia New" w:hAnsi="Cordia New"/>
                <w:spacing w:val="-14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14"/>
                <w:sz w:val="36"/>
                <w:szCs w:val="36"/>
              </w:rPr>
              <w:t>Chloropseid</w:t>
            </w:r>
            <w:r>
              <w:rPr>
                <w:rFonts w:cs="AngsanaUPC" w:ascii="Cordia New" w:hAnsi="Cordia New"/>
                <w:spacing w:val="-14"/>
                <w:sz w:val="36"/>
                <w:szCs w:val="36"/>
              </w:rPr>
              <w:t>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ขัติยา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utia nipalens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ขุนทอ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racula religios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ขุนแผน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Urocissa erythrorhynch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ขุนแผนทุกชนิดในวงศ์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Trogon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/>
            </w:pPr>
            <w:r>
              <w:rPr>
                <w:rFonts w:ascii="Cordia New" w:hAnsi="Cordia New" w:cs="AngsanaUPC"/>
                <w:spacing w:val="-8"/>
                <w:sz w:val="36"/>
                <w:sz w:val="36"/>
                <w:szCs w:val="36"/>
              </w:rPr>
              <w:t>นกเขนทุกชนิด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pacing w:val="-8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8"/>
                <w:sz w:val="36"/>
                <w:szCs w:val="36"/>
              </w:rPr>
              <w:t xml:space="preserve">(Genus) Chaimarrornis </w:t>
            </w:r>
            <w:r>
              <w:rPr>
                <w:rFonts w:ascii="Cordia New" w:hAnsi="Cordia New" w:cs="AngsanaUPC"/>
                <w:spacing w:val="-8"/>
                <w:sz w:val="36"/>
                <w:sz w:val="36"/>
                <w:szCs w:val="36"/>
              </w:rPr>
              <w:t>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pacing w:val="-8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8"/>
                <w:sz w:val="36"/>
                <w:szCs w:val="36"/>
              </w:rPr>
              <w:t>(Genus) Cinclidium</w:t>
            </w:r>
            <w:r>
              <w:rPr>
                <w:rFonts w:cs="AngsanaUPC" w:ascii="Cordia New" w:hAnsi="Cordia New"/>
                <w:spacing w:val="-8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pacing w:val="-8"/>
                <w:sz w:val="36"/>
                <w:szCs w:val="36"/>
              </w:rPr>
            </w:pPr>
            <w:r>
              <w:rPr>
                <w:rFonts w:cs="AngsanaUPC" w:ascii="Cordia New" w:hAnsi="Cordia New"/>
                <w:spacing w:val="-8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Hodgsonius</w:t>
            </w:r>
            <w:r>
              <w:rPr>
                <w:rFonts w:cs="AngsanaUPC" w:ascii="Cordia New" w:hAnsi="Cordia New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Phoenicuru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และ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Rhyacorni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เขนน้อยทุกชนิด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Erithacus</w:t>
            </w:r>
            <w:r>
              <w:rPr>
                <w:rFonts w:cs="AngsanaUPC" w:ascii="Cordia New" w:hAnsi="Cordia New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Luscinia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และ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Tarsiger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สัตว์ป่าคุ้มครอง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เขาเขียว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halcophaps indic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เขาพม่า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Streptopelia oriental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เขาไฟ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Streptopelia tranquebaric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pacing w:val="-8"/>
                <w:sz w:val="36"/>
                <w:szCs w:val="36"/>
              </w:rPr>
            </w:pPr>
            <w:r>
              <w:rPr>
                <w:rFonts w:ascii="Cordia New" w:hAnsi="Cordia New" w:cs="AngsanaUPC"/>
                <w:spacing w:val="-8"/>
                <w:sz w:val="36"/>
                <w:sz w:val="36"/>
                <w:szCs w:val="36"/>
              </w:rPr>
              <w:t>นกเขาลายหรือนกเขาโนรีหรือนกเขาตู้ทุกชนิด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pacing w:val="-8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8"/>
                <w:sz w:val="36"/>
                <w:szCs w:val="36"/>
              </w:rPr>
              <w:t>(Genus) Macropygia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เขียวคราม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Irena puell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แขกเต้า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sittacula alexandr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แขวก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Nycticorax nycticorax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คอสั้นตีนไว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alidris alb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๗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คอสามสี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Eupetes macrocer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๗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/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คัคคูหรือนกคัดคูทุกชนิด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Cacomantis</w:t>
            </w:r>
            <w:r>
              <w:rPr>
                <w:rFonts w:cs="AngsanaUPC" w:ascii="Cordia New" w:hAnsi="Cordia New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 xml:space="preserve">(Genus) Chrysococcyx </w:t>
            </w: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Clamator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 xml:space="preserve">(Genus) Cuculus  </w:t>
            </w: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และ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Surniculu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๗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เค้าทุกชนิดในวงศ์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Strig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๗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งั่วหรือนกอ้ายงั่ว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Anhinga melanogaster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๗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เงือกทุกชนิดในวงศ์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Bucerot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๗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จมูกหลอดในวงศ์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Procellari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๗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จอกป่าหัวโต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alorhamphus fuliginos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๗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จับแมลงทุกชนิดในวงศ์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Muscicap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๗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จาบคาหรือนกตับคา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ทุกชนิดในวงศ์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Merop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๗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จาบดินทุกชนิด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Pellorneum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๘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จาบปีกอ่อนทุกชนิดในวงศ์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 xml:space="preserve">(Family) Fringillidae 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๘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จาบฝนทุกชนิดในวงศ์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Alaud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๘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จุนจู๋ทุกชนิดในวงศ์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Sylvi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9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สัตว์ป่าคุ้มครอง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๘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ชาปีไหน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aloenas nicobaric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๘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pacing w:val="-16"/>
                <w:sz w:val="36"/>
                <w:szCs w:val="36"/>
              </w:rPr>
            </w:pPr>
            <w:r>
              <w:rPr>
                <w:rFonts w:ascii="Cordia New" w:hAnsi="Cordia New" w:cs="AngsanaUPC"/>
                <w:spacing w:val="-16"/>
                <w:sz w:val="36"/>
                <w:sz w:val="36"/>
                <w:szCs w:val="36"/>
              </w:rPr>
              <w:t>นกชายเลนทุกชนิดในสกุล</w:t>
            </w:r>
            <w:r>
              <w:rPr>
                <w:rFonts w:ascii="Cordia New" w:hAnsi="Cordia New" w:eastAsia="Cordia New" w:cs="Cordia New"/>
                <w:spacing w:val="-16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16"/>
                <w:sz w:val="36"/>
                <w:szCs w:val="36"/>
              </w:rPr>
              <w:t>(Genus) Calidris</w:t>
            </w:r>
            <w:r>
              <w:rPr>
                <w:rFonts w:cs="AngsanaUPC" w:ascii="Cordia New" w:hAnsi="Cordia New"/>
                <w:spacing w:val="-16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pacing w:val="-16"/>
                <w:sz w:val="36"/>
                <w:sz w:val="36"/>
                <w:szCs w:val="36"/>
              </w:rPr>
              <w:t>ในสกุล</w:t>
            </w:r>
            <w:r>
              <w:rPr>
                <w:rFonts w:ascii="Cordia New" w:hAnsi="Cordia New" w:eastAsia="Cordia New" w:cs="Cordia New"/>
                <w:spacing w:val="-16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16"/>
                <w:sz w:val="36"/>
                <w:szCs w:val="36"/>
              </w:rPr>
              <w:t>(Genus) Eurynorhynchu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pacing w:val="-16"/>
                <w:sz w:val="36"/>
                <w:szCs w:val="36"/>
              </w:rPr>
            </w:pPr>
            <w:r>
              <w:rPr>
                <w:rFonts w:cs="AngsanaUPC" w:ascii="Cordia New" w:hAnsi="Cordia New"/>
                <w:spacing w:val="-16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pacing w:val="-16"/>
                <w:sz w:val="36"/>
                <w:szCs w:val="36"/>
              </w:rPr>
            </w:pPr>
            <w:r>
              <w:rPr>
                <w:rFonts w:ascii="Cordia New" w:hAnsi="Cordia New" w:cs="AngsanaUPC"/>
                <w:spacing w:val="-16"/>
                <w:sz w:val="36"/>
                <w:sz w:val="36"/>
                <w:szCs w:val="36"/>
              </w:rPr>
              <w:t>ในสกุล</w:t>
            </w:r>
            <w:r>
              <w:rPr>
                <w:rFonts w:ascii="Cordia New" w:hAnsi="Cordia New" w:eastAsia="Cordia New" w:cs="Cordia New"/>
                <w:spacing w:val="-16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16"/>
                <w:sz w:val="36"/>
                <w:szCs w:val="36"/>
              </w:rPr>
              <w:t xml:space="preserve">(Genus) Limicola </w:t>
            </w:r>
            <w:r>
              <w:rPr>
                <w:rFonts w:ascii="Cordia New" w:hAnsi="Cordia New" w:cs="AngsanaUPC"/>
                <w:spacing w:val="-16"/>
                <w:sz w:val="36"/>
                <w:sz w:val="36"/>
                <w:szCs w:val="36"/>
              </w:rPr>
              <w:t>ในสกุล</w:t>
            </w:r>
            <w:r>
              <w:rPr>
                <w:rFonts w:ascii="Cordia New" w:hAnsi="Cordia New" w:eastAsia="Cordia New" w:cs="Cordia New"/>
                <w:spacing w:val="-16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16"/>
                <w:sz w:val="36"/>
                <w:szCs w:val="36"/>
              </w:rPr>
              <w:t xml:space="preserve">(Genus) Tringa </w:t>
            </w:r>
            <w:r>
              <w:rPr>
                <w:rFonts w:ascii="Cordia New" w:hAnsi="Cordia New" w:cs="AngsanaUPC"/>
                <w:spacing w:val="-16"/>
                <w:sz w:val="36"/>
                <w:sz w:val="36"/>
                <w:szCs w:val="36"/>
              </w:rPr>
              <w:t>และในสกุล</w:t>
            </w:r>
            <w:r>
              <w:rPr>
                <w:rFonts w:ascii="Cordia New" w:hAnsi="Cordia New" w:eastAsia="Cordia New" w:cs="Cordia New"/>
                <w:spacing w:val="-16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16"/>
                <w:sz w:val="36"/>
                <w:szCs w:val="36"/>
              </w:rPr>
              <w:t>(Genus) Xenu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๘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ซ่อมทะเลทุกชนิด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Limnodromu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๘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แซงแซวทุกชนิดในวงศ์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Dicrur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๘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แซวสวรรค์ในวงศ์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Monarch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๘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ดุเหว่าหรือนกกาเหว่า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Eudynamys scolopace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๘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เด้าดิน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Actitis hypoleuco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๙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เด้าลมทุกชนิดในวงศ์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Motacill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๙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ind w:right="-198" w:hanging="0"/>
              <w:jc w:val="both"/>
              <w:rPr>
                <w:rFonts w:ascii="Cordia New" w:hAnsi="Cordia New" w:cs="AngsanaUPC"/>
                <w:spacing w:val="-4"/>
                <w:sz w:val="36"/>
                <w:szCs w:val="36"/>
              </w:rPr>
            </w:pPr>
            <w:r>
              <w:rPr>
                <w:rFonts w:ascii="Cordia New" w:hAnsi="Cordia New" w:cs="AngsanaUPC"/>
                <w:spacing w:val="-4"/>
                <w:sz w:val="36"/>
                <w:sz w:val="36"/>
                <w:szCs w:val="36"/>
              </w:rPr>
              <w:t>นกเดินดงทุกชนิด</w:t>
            </w:r>
            <w:r>
              <w:rPr>
                <w:rFonts w:ascii="Cordia New" w:hAnsi="Cordia New" w:eastAsia="Cordia New" w:cs="Cordia New"/>
                <w:i/>
                <w:i/>
                <w:iCs/>
                <w:spacing w:val="-4"/>
                <w:sz w:val="36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pacing w:val="-4"/>
                <w:sz w:val="36"/>
                <w:sz w:val="36"/>
                <w:szCs w:val="36"/>
              </w:rPr>
              <w:t>ในสกุล</w:t>
            </w:r>
            <w:r>
              <w:rPr>
                <w:rFonts w:ascii="Cordia New" w:hAnsi="Cordia New" w:eastAsia="Cordia New" w:cs="Cordia New"/>
                <w:spacing w:val="-4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4"/>
                <w:sz w:val="36"/>
                <w:szCs w:val="36"/>
              </w:rPr>
              <w:t xml:space="preserve">(Genus) Turdus </w:t>
            </w:r>
            <w:r>
              <w:rPr>
                <w:rFonts w:ascii="Cordia New" w:hAnsi="Cordia New" w:cs="AngsanaUPC"/>
                <w:spacing w:val="-4"/>
                <w:sz w:val="36"/>
                <w:sz w:val="36"/>
                <w:szCs w:val="36"/>
              </w:rPr>
              <w:t>และในสกุล</w:t>
            </w:r>
            <w:r>
              <w:rPr>
                <w:rFonts w:ascii="Cordia New" w:hAnsi="Cordia New" w:eastAsia="Cordia New" w:cs="Cordia New"/>
                <w:spacing w:val="-4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4"/>
                <w:sz w:val="36"/>
                <w:szCs w:val="36"/>
              </w:rPr>
              <w:t>(Genus) Zoothera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๙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pacing w:val="-8"/>
                <w:sz w:val="36"/>
                <w:szCs w:val="36"/>
              </w:rPr>
            </w:pPr>
            <w:r>
              <w:rPr>
                <w:rFonts w:ascii="Cordia New" w:hAnsi="Cordia New" w:cs="AngsanaUPC"/>
                <w:spacing w:val="-8"/>
                <w:sz w:val="36"/>
                <w:sz w:val="36"/>
                <w:szCs w:val="36"/>
              </w:rPr>
              <w:t>นกตบยุงหรือนกกะบาหรือนกตาฟางทุกชนิดในวงศ์</w:t>
            </w:r>
            <w:r>
              <w:rPr>
                <w:rFonts w:ascii="Cordia New" w:hAnsi="Cordia New" w:eastAsia="Cordia New" w:cs="Cordia New"/>
                <w:i/>
                <w:i/>
                <w:iCs/>
                <w:spacing w:val="-8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8"/>
                <w:sz w:val="36"/>
                <w:szCs w:val="36"/>
              </w:rPr>
              <w:t>(Family) Caprimulg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๙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ind w:right="-198" w:hanging="0"/>
              <w:jc w:val="both"/>
              <w:rPr>
                <w:rFonts w:ascii="Cordia New" w:hAnsi="Cordia New" w:cs="AngsanaUPC"/>
                <w:spacing w:val="-18"/>
                <w:sz w:val="36"/>
                <w:szCs w:val="36"/>
              </w:rPr>
            </w:pPr>
            <w:r>
              <w:rPr>
                <w:rFonts w:ascii="Cordia New" w:hAnsi="Cordia New" w:cs="AngsanaUPC"/>
                <w:spacing w:val="-18"/>
                <w:sz w:val="36"/>
                <w:sz w:val="36"/>
                <w:szCs w:val="36"/>
              </w:rPr>
              <w:t>นกต้อยตีวิดหรือนกกระแตแต้แว๊ด</w:t>
            </w:r>
            <w:r>
              <w:rPr>
                <w:rFonts w:ascii="Cordia New" w:hAnsi="Cordia New" w:eastAsia="Cordia New" w:cs="Cordia New"/>
                <w:i/>
                <w:i/>
                <w:iCs/>
                <w:spacing w:val="-18"/>
                <w:sz w:val="36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pacing w:val="-18"/>
                <w:sz w:val="36"/>
                <w:sz w:val="36"/>
                <w:szCs w:val="36"/>
              </w:rPr>
              <w:t>และนกกระแต</w:t>
            </w:r>
            <w:r>
              <w:rPr>
                <w:rFonts w:ascii="Cordia New" w:hAnsi="Cordia New" w:eastAsia="Cordia New" w:cs="Cordia New"/>
                <w:i/>
                <w:i/>
                <w:iCs/>
                <w:spacing w:val="-18"/>
                <w:sz w:val="36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pacing w:val="-18"/>
                <w:sz w:val="36"/>
                <w:sz w:val="36"/>
                <w:szCs w:val="36"/>
              </w:rPr>
              <w:t>ทุกชนิด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pacing w:val="-18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18"/>
                <w:sz w:val="36"/>
                <w:szCs w:val="36"/>
              </w:rPr>
              <w:t>(Genus) Vanellu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๙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ตะกราม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Leptoptilos dubi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๙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ตะกรุม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Leptoptilos javanic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๙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ตะขาบด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Eurystomus oriental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๙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ตะขาบทุ่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oracias benghalens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๙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ตั้งล้อ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egalaima viren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๙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ติ๊ดทุกชนิดในวงศ์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Par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๐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ตีทอ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egalaima haemacephal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๐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ตีนเทียน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imantopus himantop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๐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ตีนเหลือ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eteroscelus brevipe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๐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เต้าเล้าหรือนกแต้วแล้ว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หรือนกแต้วแล้วหรือนกเต้นตามกวาง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pacing w:val="-8"/>
                <w:sz w:val="36"/>
                <w:szCs w:val="36"/>
              </w:rPr>
            </w:pPr>
            <w:r>
              <w:rPr>
                <w:rFonts w:ascii="Cordia New" w:hAnsi="Cordia New" w:cs="AngsanaUPC"/>
                <w:spacing w:val="-8"/>
                <w:sz w:val="36"/>
                <w:sz w:val="36"/>
                <w:szCs w:val="36"/>
              </w:rPr>
              <w:t>ทุกชนิดในวงศ์</w:t>
            </w:r>
            <w:r>
              <w:rPr>
                <w:rFonts w:ascii="Cordia New" w:hAnsi="Cordia New" w:eastAsia="Cordia New" w:cs="Cordia New"/>
                <w:i/>
                <w:i/>
                <w:iCs/>
                <w:spacing w:val="-8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8"/>
                <w:sz w:val="36"/>
                <w:szCs w:val="36"/>
              </w:rPr>
              <w:t>(Family) Pittidae</w:t>
            </w:r>
            <w:r>
              <w:rPr>
                <w:rFonts w:cs="AngsanaUPC" w:ascii="Cordia New" w:hAnsi="Cordia New"/>
                <w:spacing w:val="-8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pacing w:val="-8"/>
                <w:sz w:val="36"/>
                <w:sz w:val="36"/>
                <w:szCs w:val="36"/>
              </w:rPr>
              <w:t>ยกเว้นนกแต้วแล้วท้องดำ</w:t>
            </w:r>
            <w:r>
              <w:rPr>
                <w:rFonts w:ascii="Cordia New" w:hAnsi="Cordia New" w:eastAsia="Cordia New" w:cs="Cordia New"/>
                <w:spacing w:val="-8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8"/>
                <w:sz w:val="36"/>
                <w:szCs w:val="36"/>
              </w:rPr>
              <w:t>(Pitta gurney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pacing w:val="-8"/>
                <w:sz w:val="36"/>
                <w:szCs w:val="36"/>
              </w:rPr>
            </w:pPr>
            <w:r>
              <w:rPr>
                <w:rFonts w:cs="AngsanaUPC" w:ascii="Cordia New" w:hAnsi="Cordia New"/>
                <w:spacing w:val="-8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pacing w:val="-8"/>
                <w:sz w:val="36"/>
                <w:szCs w:val="36"/>
              </w:rPr>
            </w:pPr>
            <w:r>
              <w:rPr>
                <w:rFonts w:cs="AngsanaUPC" w:ascii="Cordia New" w:hAnsi="Cordia New"/>
                <w:spacing w:val="-8"/>
                <w:sz w:val="36"/>
                <w:szCs w:val="36"/>
              </w:rPr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pacing w:val="-8"/>
                <w:sz w:val="36"/>
                <w:szCs w:val="36"/>
              </w:rPr>
            </w:pPr>
            <w:r>
              <w:rPr>
                <w:rFonts w:cs="AngsanaUPC" w:ascii="Cordia New" w:hAnsi="Cordia New"/>
                <w:spacing w:val="-8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pacing w:val="-8"/>
                <w:sz w:val="36"/>
                <w:szCs w:val="36"/>
              </w:rPr>
            </w:pPr>
            <w:r>
              <w:rPr>
                <w:rFonts w:cs="AngsanaUPC" w:ascii="Cordia New" w:hAnsi="Cordia New"/>
                <w:spacing w:val="-8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9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สัตว์ป่าคุ้มครอง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๐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ไต่ไม้ทุกชนิดในวงศ์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Sitt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๐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ทะเลทุกชนิด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Tringa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๐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น็อททุกชนิดและนกสติ๊นท์ทุกชนิด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Calidri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๐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นางนวลทุกชนิดในวงศ์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Lar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๐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pacing w:val="-8"/>
                <w:sz w:val="36"/>
                <w:szCs w:val="36"/>
              </w:rPr>
            </w:pPr>
            <w:r>
              <w:rPr>
                <w:rFonts w:ascii="Cordia New" w:hAnsi="Cordia New" w:cs="AngsanaUPC"/>
                <w:spacing w:val="-8"/>
                <w:sz w:val="36"/>
                <w:sz w:val="36"/>
                <w:szCs w:val="36"/>
              </w:rPr>
              <w:t>นกนางแอ่นทุกชนิดในวงศ์</w:t>
            </w:r>
            <w:r>
              <w:rPr>
                <w:rFonts w:ascii="Cordia New" w:hAnsi="Cordia New" w:eastAsia="Cordia New" w:cs="Cordia New"/>
                <w:spacing w:val="-8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8"/>
                <w:sz w:val="36"/>
                <w:szCs w:val="36"/>
              </w:rPr>
              <w:t xml:space="preserve">(Family) Hirundinidae </w:t>
            </w:r>
            <w:r>
              <w:rPr>
                <w:rFonts w:ascii="Cordia New" w:hAnsi="Cordia New" w:cs="AngsanaUPC"/>
                <w:spacing w:val="-8"/>
                <w:sz w:val="36"/>
                <w:sz w:val="36"/>
                <w:szCs w:val="36"/>
              </w:rPr>
              <w:t>นกแอ่นฟ้าทุกชนิดในวงศ์</w:t>
            </w:r>
            <w:r>
              <w:rPr>
                <w:rFonts w:ascii="Cordia New" w:hAnsi="Cordia New" w:eastAsia="Cordia New" w:cs="Cordia New"/>
                <w:spacing w:val="-8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pacing w:val="-8"/>
                <w:sz w:val="36"/>
                <w:szCs w:val="36"/>
              </w:rPr>
            </w:pPr>
            <w:r>
              <w:rPr>
                <w:rFonts w:cs="AngsanaUPC" w:ascii="Cordia New" w:hAnsi="Cordia New"/>
                <w:spacing w:val="-8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i/>
                <w:iCs/>
                <w:spacing w:val="-8"/>
                <w:sz w:val="36"/>
                <w:szCs w:val="36"/>
              </w:rPr>
              <w:t>(Family) Hemiprocnidae</w:t>
            </w:r>
            <w:r>
              <w:rPr>
                <w:rFonts w:cs="AngsanaUPC" w:ascii="Cordia New" w:hAnsi="Cordia New"/>
                <w:spacing w:val="-8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pacing w:val="-8"/>
                <w:sz w:val="36"/>
                <w:sz w:val="36"/>
                <w:szCs w:val="36"/>
              </w:rPr>
              <w:t>และนกแอ่นทุกชนิดในวงศ์</w:t>
            </w:r>
            <w:r>
              <w:rPr>
                <w:rFonts w:ascii="Cordia New" w:hAnsi="Cordia New" w:eastAsia="Cordia New" w:cs="Cordia New"/>
                <w:spacing w:val="-8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8"/>
                <w:sz w:val="36"/>
                <w:szCs w:val="36"/>
              </w:rPr>
              <w:t>(Family) Apod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๐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บั้งรอกทุกชนิด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Phaenicophaeu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๑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ปรอดหรือนกกรอดทุกชนิดในวงศ์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Pycnonot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๑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ปากกบทุกชนิดในวงศ์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Batrachostom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๑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ปากช้อนทุกชนิด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Platalea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๑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pacing w:val="-16"/>
                <w:sz w:val="36"/>
                <w:szCs w:val="36"/>
              </w:rPr>
            </w:pPr>
            <w:r>
              <w:rPr>
                <w:rFonts w:ascii="Cordia New" w:hAnsi="Cordia New" w:cs="AngsanaUPC"/>
                <w:spacing w:val="-16"/>
                <w:sz w:val="36"/>
                <w:sz w:val="36"/>
                <w:szCs w:val="36"/>
              </w:rPr>
              <w:t>นกปากซ่อมทุกชนิดในสกุล</w:t>
            </w:r>
            <w:r>
              <w:rPr>
                <w:rFonts w:ascii="Cordia New" w:hAnsi="Cordia New" w:eastAsia="Cordia New" w:cs="Cordia New"/>
                <w:spacing w:val="-16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16"/>
                <w:sz w:val="36"/>
                <w:szCs w:val="36"/>
              </w:rPr>
              <w:t>(Genus) Gallinago</w:t>
            </w:r>
            <w:r>
              <w:rPr>
                <w:rFonts w:cs="AngsanaUPC" w:ascii="Cordia New" w:hAnsi="Cordia New"/>
                <w:spacing w:val="-16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pacing w:val="-16"/>
                <w:sz w:val="36"/>
                <w:sz w:val="36"/>
                <w:szCs w:val="36"/>
              </w:rPr>
              <w:t>ในสกุล</w:t>
            </w:r>
            <w:r>
              <w:rPr>
                <w:rFonts w:ascii="Cordia New" w:hAnsi="Cordia New" w:eastAsia="Cordia New" w:cs="Cordia New"/>
                <w:spacing w:val="-16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16"/>
                <w:sz w:val="36"/>
                <w:szCs w:val="36"/>
              </w:rPr>
              <w:t>(Genus) Lymnocrypte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pacing w:val="-16"/>
                <w:sz w:val="36"/>
                <w:szCs w:val="36"/>
              </w:rPr>
            </w:pPr>
            <w:r>
              <w:rPr>
                <w:rFonts w:cs="AngsanaUPC" w:ascii="Cordia New" w:hAnsi="Cordia New"/>
                <w:spacing w:val="-16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และ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Scolopax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๑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ปากนกแก้วทุกชนิด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Paradoxorni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๑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ปากห่า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Anastomus oscitan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๑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ปากแอ่นทุกชนิด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Limosa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๑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ปีกแพรทุกชนิด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Cochoa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๑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ปีกลายตาขาว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Actinodura ramsay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๑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ปีกลายสก๊อต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arrulus glandari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๒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เป็ดก่า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airina scutulat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๒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เป็ดน้ำทุกชนิดในวงศ์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Anat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๒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เป็ดผี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Tachybaptus ruficoll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๒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เป็ดหงส์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Sarkidiornis melanoto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๒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เปล้าทุกชนิด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Treron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9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สัตว์ป่าคุ้มครอง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๒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เปล้าหน้าแดง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tilinopus jambu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๒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เปลือกไม้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erthia discolor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๒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โป่งวิด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ostratula benghalens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๒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ไผ่หรือนกกระติ๊ดเขียว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Erythruraprasin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๒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พงทุกชนิดในวงศ์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Sylvi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๓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พญาปากกว้างทุกชนิดในวงศ์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Eurylaim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๓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พญาไฟทุกชนิดในวงศ์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Campephag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๓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พริก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etopidius indic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๓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พลิกหิน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Arenaria interpre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๓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ฟินฟุต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eliopais personat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๓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โพระดกทุกชนิด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Megalaima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๓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มุดน้ำ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inclus pallasi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๓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มูม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Ducula badi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๓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ยางทุกชนิดในวงศ์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Arde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๓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ยู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avo mutic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๔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ร่อนทะเลในวงศ์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Phaethont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๔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ระวังไพรทุกชนิด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Pomatorhinu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๔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รัฟ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hilomachus pugnax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๔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ลุมพูหรือนกกะลุมพู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Ducula aene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๔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ลุมพูขาวหรือนกกะลุมพูขาว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Ducula bicolor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๔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ลุมพูแดงหรือนกกะลุมพูแดง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olumba punice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๔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แว่นทุกชนิด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Polyplectron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๔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แว่นตาขาวทุกชนิดในวงศ์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Zosterop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9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สัตว์ป่าคุ้มครอง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๔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ศิวะทุกชนิด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Minla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๔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สกัวในวงศ์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Stercorari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๕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สาลิกาเขียวทุกชนิด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Cissa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๕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เสือแมลงทุกชนิด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Gampsorhynchu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pacing w:val="-24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และ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Pteruthiu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๕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แสก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Tyto alb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๕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/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หกเล็กหรือนกข้าวสาร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ทุกชนิด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Loriculus</w:t>
            </w:r>
            <w:r>
              <w:rPr>
                <w:rFonts w:cs="AngsanaUPC" w:ascii="Cordia New" w:hAnsi="Cordia New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๕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หกใหญ่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sittinus cyanur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๕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หว้า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Argusianus arg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๕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หัวขวานทุกชนิดในวงศ์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Pic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๕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ind w:right="-288" w:hanging="0"/>
              <w:jc w:val="both"/>
              <w:rPr>
                <w:rFonts w:ascii="Cordia New" w:hAnsi="Cordia New" w:cs="AngsanaUPC"/>
                <w:spacing w:val="-4"/>
                <w:sz w:val="36"/>
                <w:szCs w:val="36"/>
              </w:rPr>
            </w:pPr>
            <w:r>
              <w:rPr>
                <w:rFonts w:ascii="Cordia New" w:hAnsi="Cordia New" w:cs="AngsanaUPC"/>
                <w:spacing w:val="-4"/>
                <w:sz w:val="36"/>
                <w:sz w:val="36"/>
                <w:szCs w:val="36"/>
              </w:rPr>
              <w:t>นกหัวโตทุกชนิดในสกุล</w:t>
            </w:r>
            <w:r>
              <w:rPr>
                <w:rFonts w:ascii="Cordia New" w:hAnsi="Cordia New" w:eastAsia="Cordia New" w:cs="Cordia New"/>
                <w:spacing w:val="-4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4"/>
                <w:sz w:val="36"/>
                <w:szCs w:val="36"/>
              </w:rPr>
              <w:t xml:space="preserve">(Genus) Charadrius </w:t>
            </w:r>
            <w:r>
              <w:rPr>
                <w:rFonts w:ascii="Cordia New" w:hAnsi="Cordia New" w:cs="AngsanaUPC"/>
                <w:spacing w:val="-4"/>
                <w:sz w:val="36"/>
                <w:sz w:val="36"/>
                <w:szCs w:val="36"/>
              </w:rPr>
              <w:t>และในสกุล</w:t>
            </w:r>
            <w:r>
              <w:rPr>
                <w:rFonts w:ascii="Cordia New" w:hAnsi="Cordia New" w:eastAsia="Cordia New" w:cs="Cordia New"/>
                <w:spacing w:val="-4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4"/>
                <w:sz w:val="36"/>
                <w:szCs w:val="36"/>
              </w:rPr>
              <w:t>(Genus) Pluviali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๕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หัวโตกินปู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Dromas ardeol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๕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หินหรือนกชนหิน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hinoplax vigil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๖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ind w:right="-198" w:hanging="0"/>
              <w:jc w:val="both"/>
              <w:rPr/>
            </w:pPr>
            <w:r>
              <w:rPr>
                <w:rFonts w:ascii="Cordia New" w:hAnsi="Cordia New" w:cs="AngsanaUPC"/>
                <w:spacing w:val="-8"/>
                <w:sz w:val="36"/>
                <w:sz w:val="36"/>
                <w:szCs w:val="36"/>
              </w:rPr>
              <w:t>นกเหยี่ยวทุกชนิดในวงศ์</w:t>
            </w:r>
            <w:r>
              <w:rPr>
                <w:rFonts w:ascii="Cordia New" w:hAnsi="Cordia New" w:eastAsia="Cordia New" w:cs="Cordia New"/>
                <w:i/>
                <w:i/>
                <w:iCs/>
                <w:spacing w:val="-8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8"/>
                <w:sz w:val="36"/>
                <w:szCs w:val="36"/>
              </w:rPr>
              <w:t xml:space="preserve">(Family) Accipitridae </w:t>
            </w:r>
            <w:r>
              <w:rPr>
                <w:rFonts w:ascii="Cordia New" w:hAnsi="Cordia New" w:cs="AngsanaUPC"/>
                <w:spacing w:val="-8"/>
                <w:sz w:val="36"/>
                <w:sz w:val="36"/>
                <w:szCs w:val="36"/>
              </w:rPr>
              <w:t>และในวงศ์</w:t>
            </w:r>
            <w:r>
              <w:rPr>
                <w:rFonts w:ascii="Cordia New" w:hAnsi="Cordia New" w:eastAsia="Cordia New" w:cs="Cordia New"/>
                <w:i/>
                <w:i/>
                <w:iCs/>
                <w:spacing w:val="-8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8"/>
                <w:sz w:val="36"/>
                <w:szCs w:val="36"/>
              </w:rPr>
              <w:t>(Family) Falconidae</w:t>
            </w:r>
            <w:r>
              <w:rPr>
                <w:rFonts w:cs="AngsanaUPC" w:ascii="Cordia New" w:hAnsi="Cordia New"/>
                <w:spacing w:val="-8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๖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ออก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aliaeetus leucogaster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๖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อัญชันทุกชนิดในวงศ์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Family) Rallidae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๖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อินทรีดำ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Ictinaetus malayens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๖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อินทรีแถบปีกดำ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ieraaetus fasciat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๖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อินทรีปีกลาย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Aquila clang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๖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อินทรีเล็ก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ieraaetus pennat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๖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อินทรีสีน้ำตา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Aquila rapax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๖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อินทรีหัวไหล่ขาว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Aquila heliac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๖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อีก๋อยทุกชนิด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Numeniu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๗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อีโก้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orphyrio porphyrio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9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สัตว์ป่าคุ้มครอง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๗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อีแจว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ydrophasianus chirurg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๗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อีดำหรืออีล้ำ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allinula chlorop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๗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อีลุ้ม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allicrex cinere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๗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อีเสือทุกชนิด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Laniu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๗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ind w:right="-288" w:hanging="0"/>
              <w:jc w:val="both"/>
              <w:rPr>
                <w:rFonts w:ascii="Cordia New" w:hAnsi="Cordia New" w:cs="AngsanaUPC"/>
                <w:spacing w:val="-6"/>
                <w:sz w:val="36"/>
                <w:szCs w:val="36"/>
              </w:rPr>
            </w:pPr>
            <w:r>
              <w:rPr>
                <w:rFonts w:ascii="Cordia New" w:hAnsi="Cordia New" w:cs="AngsanaUPC"/>
                <w:spacing w:val="-6"/>
                <w:sz w:val="36"/>
                <w:sz w:val="36"/>
                <w:szCs w:val="36"/>
              </w:rPr>
              <w:t>นกเอี้ยงทุกชนิด</w:t>
            </w:r>
            <w:r>
              <w:rPr>
                <w:rFonts w:ascii="Cordia New" w:hAnsi="Cordia New" w:eastAsia="Cordia New" w:cs="Cordia New"/>
                <w:spacing w:val="-6"/>
                <w:sz w:val="36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pacing w:val="-6"/>
                <w:sz w:val="36"/>
                <w:sz w:val="36"/>
                <w:szCs w:val="36"/>
              </w:rPr>
              <w:t>ในสกุล</w:t>
            </w:r>
            <w:r>
              <w:rPr>
                <w:rFonts w:ascii="Cordia New" w:hAnsi="Cordia New" w:eastAsia="Cordia New" w:cs="Cordia New"/>
                <w:spacing w:val="-6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6"/>
                <w:sz w:val="36"/>
                <w:szCs w:val="36"/>
              </w:rPr>
              <w:t xml:space="preserve">(Genus) Acridotheres </w:t>
            </w:r>
            <w:r>
              <w:rPr>
                <w:rFonts w:ascii="Cordia New" w:hAnsi="Cordia New" w:cs="AngsanaUPC"/>
                <w:spacing w:val="-6"/>
                <w:sz w:val="36"/>
                <w:sz w:val="36"/>
                <w:szCs w:val="36"/>
              </w:rPr>
              <w:t>ในสกุล</w:t>
            </w:r>
            <w:r>
              <w:rPr>
                <w:rFonts w:ascii="Cordia New" w:hAnsi="Cordia New" w:eastAsia="Cordia New" w:cs="Cordia New"/>
                <w:spacing w:val="-6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6"/>
                <w:sz w:val="36"/>
                <w:szCs w:val="36"/>
              </w:rPr>
              <w:t>(Genus) Ampelicep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pacing w:val="-6"/>
                <w:sz w:val="36"/>
                <w:szCs w:val="36"/>
              </w:rPr>
            </w:pPr>
            <w:r>
              <w:rPr>
                <w:rFonts w:cs="AngsanaUPC" w:ascii="Cordia New" w:hAnsi="Cordia New"/>
                <w:spacing w:val="-6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 xml:space="preserve">(Genus) Aplonis </w:t>
            </w: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และ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Sturnu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๗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เอี้ยงถ้ำ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yiophoneus caerule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๗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แอ่นทุ่งทุกชนิด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Glareola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๗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นกแอ่นพ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Artamus fusc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๗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pacing w:val="-16"/>
                <w:sz w:val="36"/>
                <w:szCs w:val="36"/>
              </w:rPr>
            </w:pPr>
            <w:r>
              <w:rPr>
                <w:rFonts w:ascii="Cordia New" w:hAnsi="Cordia New" w:cs="AngsanaUPC"/>
                <w:spacing w:val="-16"/>
                <w:sz w:val="36"/>
                <w:sz w:val="36"/>
                <w:szCs w:val="36"/>
              </w:rPr>
              <w:t>นกฮูกหรือนกทืดทือทุกชนิดในสกุล</w:t>
            </w:r>
            <w:r>
              <w:rPr>
                <w:rFonts w:ascii="Cordia New" w:hAnsi="Cordia New" w:eastAsia="Cordia New" w:cs="Cordia New"/>
                <w:spacing w:val="-16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16"/>
                <w:sz w:val="36"/>
                <w:szCs w:val="36"/>
              </w:rPr>
              <w:t xml:space="preserve">(Genus) Bubo </w:t>
            </w:r>
            <w:r>
              <w:rPr>
                <w:rFonts w:ascii="Cordia New" w:hAnsi="Cordia New" w:cs="AngsanaUPC"/>
                <w:spacing w:val="-16"/>
                <w:sz w:val="36"/>
                <w:sz w:val="36"/>
                <w:szCs w:val="36"/>
              </w:rPr>
              <w:t>และในสกุล</w:t>
            </w:r>
            <w:r>
              <w:rPr>
                <w:rFonts w:ascii="Cordia New" w:hAnsi="Cordia New" w:eastAsia="Cordia New" w:cs="Cordia New"/>
                <w:spacing w:val="-16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16"/>
                <w:sz w:val="36"/>
                <w:szCs w:val="36"/>
              </w:rPr>
              <w:t>(Genus) Otu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pacing w:val="-16"/>
                <w:sz w:val="36"/>
                <w:szCs w:val="36"/>
              </w:rPr>
            </w:pPr>
            <w:r>
              <w:rPr>
                <w:rFonts w:cs="AngsanaUPC" w:ascii="Cordia New" w:hAnsi="Cordia New"/>
                <w:spacing w:val="-16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และ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Ketupa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๘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อีกา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orvus macrorhyncho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๘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อีแก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orvus splenden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๘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อีแร้งทุกชนิดและพญาแร้งทุกชนิด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 xml:space="preserve">(Genus) Aegypius 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 xml:space="preserve">(Genus) Gyps </w:t>
            </w: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และ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Sarcogyp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"/>
        <w:gridCol w:w="7290"/>
      </w:tblGrid>
      <w:tr>
        <w:trPr/>
        <w:tc>
          <w:tcPr>
            <w:tcW w:w="9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สัตว์ป่าคุ้มครอง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  <w:u w:val="single"/>
              </w:rPr>
              <w:t>สัตว์ป่าจำพวกเลื้อยคลาน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กิ้งก่าดงทุกชนิด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Gonocephalus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กิ้งก่าธรรมดาทุกชนิด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Calotes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กิ้งก่าบินทุกชนิด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Draco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กิ้งก่าป่าสีน้ำเงินหรือกิ้งก่าพระอินทร์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Aphaniotis fusca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กิ้งก่าหนามทุกชนิด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Acanthosaura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งูเขียวกาบหมาก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onyosoma oxycephalum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๗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งูจงอาง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Ophiophagus hannah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๘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งูทางมะพร้าว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Elaphe radiata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๙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pacing w:val="-6"/>
                <w:sz w:val="36"/>
                <w:szCs w:val="36"/>
              </w:rPr>
            </w:pPr>
            <w:r>
              <w:rPr>
                <w:rFonts w:ascii="Cordia New" w:hAnsi="Cordia New" w:cs="AngsanaUPC"/>
                <w:spacing w:val="-6"/>
                <w:sz w:val="36"/>
                <w:sz w:val="36"/>
                <w:szCs w:val="36"/>
              </w:rPr>
              <w:t>งูทางมะพร้าวดำหรืองูทางมะพร้าวมลายูหรืองูหลุนชุน</w:t>
            </w:r>
            <w:r>
              <w:rPr>
                <w:rFonts w:ascii="Cordia New" w:hAnsi="Cordia New" w:eastAsia="Cordia New" w:cs="Cordia New"/>
                <w:i/>
                <w:i/>
                <w:iCs/>
                <w:spacing w:val="-6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6"/>
                <w:sz w:val="36"/>
                <w:szCs w:val="36"/>
              </w:rPr>
              <w:t>(Elaphe flavolineata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๐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งูสิ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tyas korros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๑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งูสิงหางดำ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tyas carinatus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๒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งูสิงหางลายหรืองูสิงลาย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tyas mucosus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๓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งูแสงอาทิตย์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Xenopeltis unicolor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๔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งูหลาม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ython molurus bivittatus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๕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งูหลามปากเป็ด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ython curtus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๖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งูเหลือม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ython reticulatus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๗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จระเข้น้ำเค็ม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rocodylus porosus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๘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จระเข้น้ำจืด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rocodylus siamensis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๙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ตะกวด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Varanus nebulosus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๐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ตะกองหรือลั้งหรือกิ้งก่ายักษ์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hysignathus cocincinus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๑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ตะโข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Tomistoma schlegelii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๒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ตะพาบหรือปลาฝา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Amyda cartilaginea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"/>
        <w:gridCol w:w="7290"/>
      </w:tblGrid>
      <w:tr>
        <w:trPr/>
        <w:tc>
          <w:tcPr>
            <w:tcW w:w="9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สัตว์ป่าคุ้มครอง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๓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ตะพาบแก้มแดงหรือปลาฝาดำ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Dogania subplana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๔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ind w:right="-198" w:hanging="0"/>
              <w:jc w:val="both"/>
              <w:rPr>
                <w:rFonts w:ascii="Cordia New" w:hAnsi="Cordia New" w:cs="AngsanaUPC"/>
                <w:spacing w:val="-6"/>
                <w:sz w:val="36"/>
                <w:szCs w:val="36"/>
              </w:rPr>
            </w:pPr>
            <w:r>
              <w:rPr>
                <w:rFonts w:ascii="Cordia New" w:hAnsi="Cordia New" w:cs="AngsanaUPC"/>
                <w:spacing w:val="-6"/>
                <w:sz w:val="36"/>
                <w:sz w:val="36"/>
                <w:szCs w:val="36"/>
              </w:rPr>
              <w:t>ตะพาบข้าวตอก</w:t>
            </w:r>
            <w:r>
              <w:rPr>
                <w:rFonts w:ascii="Cordia New" w:hAnsi="Cordia New" w:eastAsia="Cordia New" w:cs="Cordia New"/>
                <w:spacing w:val="-6"/>
                <w:sz w:val="36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pacing w:val="-6"/>
                <w:sz w:val="36"/>
                <w:sz w:val="36"/>
                <w:szCs w:val="36"/>
              </w:rPr>
              <w:t>หรือตะพาบดาว</w:t>
            </w:r>
            <w:r>
              <w:rPr>
                <w:rFonts w:ascii="Cordia New" w:hAnsi="Cordia New" w:eastAsia="Cordia New" w:cs="Cordia New"/>
                <w:spacing w:val="-6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6"/>
                <w:sz w:val="36"/>
                <w:szCs w:val="36"/>
              </w:rPr>
              <w:t>(Amyda cartilaginea nakornsritamaratensis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๕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ตะพาบพม่า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Nilssonia formosa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๖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ตะพาบม่านลายหรือกราวลายหรือกริวลาย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hitra chitra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๗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ตะพาบหัวกบหรือกราวเขียวหรือกริวดาว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elochelys bibroni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๘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ตุ๊กกายหรือตุ๊กแกป่าทุกชนิด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Cyrtodactylus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๙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ตุ๊กแกเขาหินทราย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kko petricolus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๐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ตุ๊กแกบ้านสีเทา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kko smithii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๑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ตุ๊กแกบินทุกชนิด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Ptychozoon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๒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ตุ๊กแกป่ากำพ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หรือจิ้งจกนิ้วยาวกำพ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nemaspis kumpoli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๓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ตุ๊กแกป่าคอส้มหรือจิ้งจกนิ้วยาวมลายู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nemaspis affinis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๔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ตุ๊กแกป่าไทยหรือจิ้งจกนิ้วยาวไทย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nemaspis siamensis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๕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ตุ๊กแกป่าอินเดียหรือจิ้งจกนิ้วยาวอินเดีย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nemaspis mysoriensis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๖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ตุ๊กแกหลังจุดคู่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kko tuberculatus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๗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ตุ๊กแกหัวโต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Aeluroscalabotes felinus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๘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ตุ๊ดตู่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Varanus dumerilii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๙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ต่ากระ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Eretmochelys imbricata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๐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ต่ากระอาน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Batagur baska)</w:t>
            </w:r>
          </w:p>
        </w:tc>
      </w:tr>
      <w:tr>
        <w:trPr/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๑</w:t>
            </w:r>
          </w:p>
        </w:tc>
        <w:tc>
          <w:tcPr>
            <w:tcW w:w="7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ต่าจาน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Batagur baska ranongensis)</w:t>
            </w:r>
          </w:p>
        </w:tc>
      </w:tr>
      <w:tr>
        <w:trPr/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ต่าจักร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eosemys spinosa)</w:t>
            </w:r>
          </w:p>
        </w:tc>
      </w:tr>
      <w:tr>
        <w:trPr/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ต่าจันหรือเต่าหลังราบ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yxidea mouhotii)</w:t>
            </w:r>
          </w:p>
        </w:tc>
      </w:tr>
      <w:tr>
        <w:trPr/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ต่าดำหรือเต่ากา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Siebenrockiella crassicollis)</w:t>
            </w:r>
          </w:p>
        </w:tc>
      </w:tr>
      <w:tr>
        <w:trPr/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ต่าเดือยหรือเต่าควะหรือเต่าเขาสู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anouria impressa)</w:t>
            </w:r>
          </w:p>
        </w:tc>
      </w:tr>
      <w:tr>
        <w:trPr/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9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สัตว์ป่าคุ้มครอง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ต่าตนุ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helonia myda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ต่าทะเลลอกเกอร์เฮดหรือเต่าหัวฆ้อนหรือเต่าหัวโต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aretta carett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ต่าทับทิม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Notochelys platynot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ต่านา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alayemys subtrijug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ind w:right="-288" w:hanging="0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ต่าบึงหัวเหลืองหรือเต่าบัวหรือเต่าหม้อหรือเต่าวัดหัวเหลือง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ind w:right="-288" w:hanging="0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ieremys annandali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ต่าใบไม้หรือเต่าแด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yclemys dentat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ต่าปากเหลือง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elanochelys trijug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ต่าปูลู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latysternon megacephalum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ต่ามะเฟือ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Dermochelys coriace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ต่าลายตีนเป็ดหรือเต่าหัวแดง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allagur borneoens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ต่าหกหรือเต่าหกเหลือ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anouria emy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pacing w:val="-8"/>
                <w:sz w:val="36"/>
                <w:sz w:val="36"/>
                <w:szCs w:val="36"/>
              </w:rPr>
              <w:t>เต่าหญ้าตาแดงหรือเต่าสังกะสีหรือเต่าทะเลริดเลย์</w:t>
            </w:r>
            <w:r>
              <w:rPr>
                <w:rFonts w:ascii="Cordia New" w:hAnsi="Cordia New" w:eastAsia="Cordia New" w:cs="Cordia New"/>
                <w:i/>
                <w:i/>
                <w:iCs/>
                <w:spacing w:val="-8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pacing w:val="-8"/>
                <w:sz w:val="36"/>
                <w:szCs w:val="36"/>
              </w:rPr>
              <w:t>(Lepidochelys olivace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ต่าห้วยคอลาย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yclemys tcheponens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ต่าหวาย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Heosemys grand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ต่าหับ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uora amboinens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ต่าเหลืองหรือเต่าขี้ผึ้งหรือเต่าเทียน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Indotestudo elongat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ห่าช้า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Varanus rudicoll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เหี้ย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Varanus salvator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9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สัตว์ป่าคุ้มครอง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  <w:u w:val="single"/>
              </w:rPr>
              <w:t>สัตว์ป่าจำพวกสะเทินน้ำสะเทินบก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กบเกาะช้าง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ana kohchangae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กบดอยช้าง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ana aene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กบท่าสาร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Ingerana tasanae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กบทูดหรือเขียดแลว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ana blythi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กบอกหนาม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Rana fasciculispin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กะทั่งหรือกะท่างหรือจักกิ้มน้ำ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Tylototriton verrucos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างคกขายาว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Leptophryne borbonic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างคกต้นไม้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edostibes hosi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างคกเล็กหรือคางคกแคระ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Bufo parv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/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างคกห้วยมลายู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Ansonia ma</w:t>
            </w:r>
            <w:r>
              <w:rPr>
                <w:rFonts w:cs="AngsanaUPC" w:ascii="Cordia New" w:hAnsi="Cordia New"/>
                <w:sz w:val="36"/>
                <w:szCs w:val="36"/>
              </w:rPr>
              <w:t>layan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คางคกหัวเรียบ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Bufo macrot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จงโคร่ง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Bufo asper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9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สัตว์ป่าคุ้มครอง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  <w:u w:val="single"/>
              </w:rPr>
              <w:t>สัตว์ป่าจำพวกแมลง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ด้วงกว่างดาว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heirotonus parry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ด้วงคีมยีราฟ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ladagnathus giraff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ด้วงดินขอบทองแดง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ouhotia bates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ด้วงดินปีกแผ่น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ormolyce phyllode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ผีเสื้อกลางคืนค้างคาว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Lyssa zampa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ผีเสื้อกลางคืนหางยาวทุกชนิด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Actia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๗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ผีเสื้อไกเซอร์ทุกชนิด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Teinopalpu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๘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ผีเสื้อถุงทองทุกชนิด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Troide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๙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ผีเสื้อนางพญาทุกชนิดในสกุล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Stichophthalma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๐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ผีเสื้อภูฐานทุกชนิด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 Bhutanitis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ผีเสื้อรักแร้ขาว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apilio protenor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ผีเสื้อหางดาบตาลไหม้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eandrusa gya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ผีเสื้อหางติ่งสะพายเขียว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apilio palinur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9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สัตว์ป่าคุ้มครอง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  <w:u w:val="single"/>
              </w:rPr>
              <w:t>สัตว์ป่าจำพวกปลา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ปลาตะพัด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หรือปลาอโรวาน่า</w:t>
            </w:r>
            <w:r>
              <w:rPr>
                <w:rFonts w:ascii="Cordia New" w:hAnsi="Cordia New" w:eastAsia="Cordia New" w:cs="Cordia New"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Scleropages formos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ปลาติดหิน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หรือปลาค้างคาว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Oreoglanis siamens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ปลาเสือตอ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ปลาเสือ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หรือปลาลาด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Datnioides microlep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ปลาหมูอารีย์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Botia sidthimunkii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929"/>
        <w:gridCol w:w="361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pacing w:before="120" w:after="120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</w:rPr>
              <w:t>สัตว์ป่าคุ้มครอง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b/>
                <w:b/>
                <w:bCs/>
                <w:sz w:val="36"/>
                <w:sz w:val="36"/>
                <w:szCs w:val="36"/>
                <w:u w:val="single"/>
              </w:rPr>
              <w:t>สัตว์ป่าจำพวกไม่มีกระดูกสันหลัง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กัลปังหาทุกชนิดในอันดับ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sz w:val="36"/>
                <w:szCs w:val="36"/>
              </w:rPr>
              <w:t>(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Order)</w:t>
            </w:r>
            <w:r>
              <w:rPr>
                <w:rFonts w:cs="AngsanaUPC" w:ascii="Cordia New" w:hAnsi="Cordia New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Gorgonacea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๒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กัลปังหาดำทุกชนิดในอันดับ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sz w:val="36"/>
                <w:szCs w:val="36"/>
              </w:rPr>
              <w:t>(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Order) Antipatharia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๓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ดอกไม้ทะเลทุกชนิดในอันดับ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sz w:val="36"/>
                <w:szCs w:val="36"/>
              </w:rPr>
              <w:t>(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Order) Actinaria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๔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บึ้งตัวใหญ่สีดำ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elophaeus albo</w:t>
            </w:r>
            <w:r>
              <w:rPr>
                <w:rFonts w:cs="AngsanaUPC" w:ascii="Cordia New" w:hAnsi="Cordia New"/>
                <w:sz w:val="36"/>
                <w:szCs w:val="36"/>
              </w:rPr>
              <w:t>s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triatu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๕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บึ้งตัวใหญ่สีน้ำตา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Melophaeus minax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๖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ปะการังแข็งทุกชนิดในอันดับ</w:t>
            </w:r>
            <w:r>
              <w:rPr>
                <w:rFonts w:cs="AngsanaUPC" w:ascii="Cordia New" w:hAnsi="Cordia New"/>
                <w:sz w:val="36"/>
                <w:szCs w:val="36"/>
              </w:rPr>
              <w:t>(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Order)Scleractinia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และในอันดับ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Order) Stylasterina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๗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ปะการังไฟทุกชนิดในสกุล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Genus)</w:t>
            </w:r>
            <w:r>
              <w:rPr>
                <w:rFonts w:cs="AngsanaUPC" w:ascii="Cordia New" w:hAnsi="Cordia New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Milleporina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๘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ปะการังสีฟ้าทุกชนิดในอันดับ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Order) Helioporacea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๙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ปะการังอ่อนทุกชนิดในอันดับ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Order) Alcyonacea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๐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ปูเจ้าฟ้า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Phricotelphusa sirindhorn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๑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ปูราชินี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Demanietta sirikit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๒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หอยมือเสือทุกชนิด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Tridacna spp.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๑๓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ascii="Cordia New" w:hAnsi="Cordia New" w:cs="AngsanaUPC"/>
                <w:sz w:val="36"/>
                <w:sz w:val="36"/>
                <w:szCs w:val="36"/>
              </w:rPr>
              <w:t>หอยสังข์แตร</w:t>
            </w:r>
            <w:r>
              <w:rPr>
                <w:rFonts w:ascii="Cordia New" w:hAnsi="Cordia New" w:eastAsia="Cordia New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Cordia New" w:hAnsi="Cordia New"/>
                <w:i/>
                <w:iCs/>
                <w:sz w:val="36"/>
                <w:szCs w:val="36"/>
              </w:rPr>
              <w:t>(Charonia tritonis)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center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5" w:leader="none"/>
              </w:tabs>
              <w:snapToGrid w:val="false"/>
              <w:jc w:val="both"/>
              <w:rPr>
                <w:rFonts w:ascii="Cordia New" w:hAnsi="Cordia New" w:cs="AngsanaUPC"/>
                <w:sz w:val="36"/>
                <w:szCs w:val="36"/>
              </w:rPr>
            </w:pPr>
            <w:r>
              <w:rPr>
                <w:rFonts w:cs="AngsanaUPC" w:ascii="Cordia New" w:hAnsi="Cordia New"/>
                <w:sz w:val="36"/>
                <w:szCs w:val="3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900" w:top="1728" w:footer="0" w:bottom="115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685" w:leader="none"/>
        </w:tabs>
        <w:jc w:val="both"/>
        <w:rPr>
          <w:rFonts w:ascii="Cordia New" w:hAnsi="Cordia New" w:cs="AngsanaUPC"/>
          <w:sz w:val="36"/>
          <w:szCs w:val="36"/>
        </w:rPr>
      </w:pPr>
      <w:r>
        <w:rPr>
          <w:rFonts w:cs="AngsanaUPC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685" w:leader="none"/>
        </w:tabs>
        <w:jc w:val="both"/>
        <w:rPr>
          <w:rFonts w:ascii="Cordia New" w:hAnsi="Cordia New" w:cs="AngsanaUPC"/>
          <w:sz w:val="36"/>
          <w:szCs w:val="36"/>
        </w:rPr>
      </w:pPr>
      <w:r>
        <w:rPr>
          <w:rFonts w:ascii="Cordia New" w:hAnsi="Cordia New" w:cs="AngsanaUPC"/>
          <w:spacing w:val="-4"/>
          <w:sz w:val="36"/>
          <w:sz w:val="36"/>
          <w:szCs w:val="36"/>
          <w:u w:val="single"/>
        </w:rPr>
        <w:t>หมายเหตุ</w:t>
      </w:r>
      <w:r>
        <w:rPr>
          <w:rFonts w:cs="AngsanaUPC" w:ascii="Cordia New" w:hAnsi="Cordia New"/>
          <w:spacing w:val="-4"/>
          <w:sz w:val="36"/>
          <w:szCs w:val="36"/>
        </w:rPr>
        <w:tab/>
        <w:t xml:space="preserve">:- </w:t>
      </w:r>
      <w:r>
        <w:rPr>
          <w:rFonts w:ascii="Cordia New" w:hAnsi="Cordia New" w:cs="AngsanaUPC"/>
          <w:spacing w:val="-4"/>
          <w:sz w:val="36"/>
          <w:sz w:val="36"/>
          <w:szCs w:val="36"/>
        </w:rPr>
        <w:t>เหตุผลในการประกาศใช้กฎกระทรวงฉบับนี้</w:t>
      </w:r>
      <w:r>
        <w:rPr>
          <w:rFonts w:ascii="Cordia New" w:hAnsi="Cordia New" w:eastAsia="Cordia New" w:cs="Cordia New"/>
          <w:spacing w:val="-4"/>
          <w:sz w:val="36"/>
          <w:sz w:val="36"/>
          <w:szCs w:val="36"/>
        </w:rPr>
        <w:t xml:space="preserve"> </w:t>
      </w:r>
      <w:r>
        <w:rPr>
          <w:rFonts w:ascii="Cordia New" w:hAnsi="Cordia New" w:cs="AngsanaUPC"/>
          <w:spacing w:val="-4"/>
          <w:sz w:val="36"/>
          <w:sz w:val="36"/>
          <w:szCs w:val="36"/>
        </w:rPr>
        <w:t>คือ</w:t>
      </w:r>
      <w:r>
        <w:rPr>
          <w:rFonts w:ascii="Cordia New" w:hAnsi="Cordia New" w:eastAsia="Cordia New" w:cs="Cordia New"/>
          <w:spacing w:val="-4"/>
          <w:sz w:val="36"/>
          <w:sz w:val="36"/>
          <w:szCs w:val="36"/>
        </w:rPr>
        <w:t xml:space="preserve"> </w:t>
      </w:r>
      <w:r>
        <w:rPr>
          <w:rFonts w:ascii="Cordia New" w:hAnsi="Cordia New" w:cs="AngsanaUPC"/>
          <w:spacing w:val="-4"/>
          <w:sz w:val="36"/>
          <w:sz w:val="36"/>
          <w:szCs w:val="36"/>
        </w:rPr>
        <w:t>โดยที่เป็นการป้องกันมิ</w:t>
      </w:r>
      <w:r>
        <w:rPr>
          <w:rFonts w:ascii="Cordia New" w:hAnsi="Cordia New" w:cs="AngsanaUPC"/>
          <w:spacing w:val="2"/>
          <w:sz w:val="36"/>
          <w:sz w:val="36"/>
          <w:szCs w:val="36"/>
        </w:rPr>
        <w:t>ให้</w:t>
      </w:r>
      <w:r>
        <w:rPr>
          <w:rFonts w:ascii="Cordia New" w:hAnsi="Cordia New" w:cs="AngsanaUPC"/>
          <w:spacing w:val="4"/>
          <w:sz w:val="36"/>
          <w:sz w:val="36"/>
          <w:szCs w:val="36"/>
        </w:rPr>
        <w:t>สัตว์ป่าบางชนิดต้องสูญพันธุ์</w:t>
      </w:r>
      <w:r>
        <w:rPr>
          <w:rFonts w:ascii="Cordia New" w:hAnsi="Cordia New" w:eastAsia="Cordia New" w:cs="Cordia New"/>
          <w:spacing w:val="4"/>
          <w:sz w:val="36"/>
          <w:sz w:val="36"/>
          <w:szCs w:val="36"/>
        </w:rPr>
        <w:t xml:space="preserve"> </w:t>
      </w:r>
      <w:r>
        <w:rPr>
          <w:rFonts w:ascii="Cordia New" w:hAnsi="Cordia New" w:cs="AngsanaUPC"/>
          <w:spacing w:val="4"/>
          <w:sz w:val="36"/>
          <w:sz w:val="36"/>
          <w:szCs w:val="36"/>
        </w:rPr>
        <w:t>สมควรกำหนดให้สัตว์ป่าบางชนิดดังกล่าวเป็นสัตว์ป่า</w:t>
      </w:r>
      <w:r>
        <w:rPr>
          <w:rFonts w:ascii="Cordia New" w:hAnsi="Cordia New" w:cs="AngsanaUPC"/>
          <w:spacing w:val="-8"/>
          <w:sz w:val="36"/>
          <w:sz w:val="36"/>
          <w:szCs w:val="36"/>
        </w:rPr>
        <w:t>คุ้มครองตามมาตรา</w:t>
      </w:r>
      <w:r>
        <w:rPr>
          <w:rFonts w:ascii="Cordia New" w:hAnsi="Cordia New" w:eastAsia="Cordia New" w:cs="Cordia New"/>
          <w:spacing w:val="-8"/>
          <w:sz w:val="36"/>
          <w:sz w:val="36"/>
          <w:szCs w:val="36"/>
        </w:rPr>
        <w:t xml:space="preserve"> </w:t>
      </w:r>
      <w:r>
        <w:rPr>
          <w:rFonts w:ascii="Cordia New" w:hAnsi="Cordia New" w:cs="AngsanaUPC"/>
          <w:spacing w:val="-8"/>
          <w:sz w:val="36"/>
          <w:sz w:val="36"/>
          <w:szCs w:val="36"/>
        </w:rPr>
        <w:t>๖</w:t>
      </w:r>
      <w:r>
        <w:rPr>
          <w:rFonts w:ascii="Cordia New" w:hAnsi="Cordia New" w:eastAsia="Cordia New" w:cs="Cordia New"/>
          <w:spacing w:val="-8"/>
          <w:sz w:val="36"/>
          <w:sz w:val="36"/>
          <w:szCs w:val="36"/>
        </w:rPr>
        <w:t xml:space="preserve"> </w:t>
      </w:r>
      <w:r>
        <w:rPr>
          <w:rFonts w:ascii="Cordia New" w:hAnsi="Cordia New" w:cs="AngsanaUPC"/>
          <w:spacing w:val="-8"/>
          <w:sz w:val="36"/>
          <w:sz w:val="36"/>
          <w:szCs w:val="36"/>
        </w:rPr>
        <w:t>แห่งพระราชบัญญัติสงวนและคุ้มครองสัตว์ป่า</w:t>
      </w:r>
      <w:r>
        <w:rPr>
          <w:rFonts w:ascii="Cordia New" w:hAnsi="Cordia New" w:eastAsia="Cordia New" w:cs="Cordia New"/>
          <w:spacing w:val="-8"/>
          <w:sz w:val="36"/>
          <w:sz w:val="36"/>
          <w:szCs w:val="36"/>
        </w:rPr>
        <w:t xml:space="preserve"> </w:t>
      </w:r>
      <w:r>
        <w:rPr>
          <w:rFonts w:ascii="Cordia New" w:hAnsi="Cordia New" w:cs="AngsanaUPC"/>
          <w:spacing w:val="-8"/>
          <w:sz w:val="36"/>
          <w:sz w:val="36"/>
          <w:szCs w:val="36"/>
        </w:rPr>
        <w:t>พ</w:t>
      </w:r>
      <w:r>
        <w:rPr>
          <w:rFonts w:cs="AngsanaUPC" w:ascii="Cordia New" w:hAnsi="Cordia New"/>
          <w:spacing w:val="-8"/>
          <w:sz w:val="36"/>
          <w:szCs w:val="36"/>
        </w:rPr>
        <w:t>.</w:t>
      </w:r>
      <w:r>
        <w:rPr>
          <w:rFonts w:ascii="Cordia New" w:hAnsi="Cordia New" w:cs="AngsanaUPC"/>
          <w:spacing w:val="-8"/>
          <w:sz w:val="36"/>
          <w:sz w:val="36"/>
          <w:szCs w:val="36"/>
        </w:rPr>
        <w:t>ศ</w:t>
      </w:r>
      <w:r>
        <w:rPr>
          <w:rFonts w:cs="AngsanaUPC" w:ascii="Cordia New" w:hAnsi="Cordia New"/>
          <w:spacing w:val="-8"/>
          <w:sz w:val="36"/>
          <w:szCs w:val="36"/>
        </w:rPr>
        <w:t xml:space="preserve">. </w:t>
      </w:r>
      <w:r>
        <w:rPr>
          <w:rFonts w:ascii="Cordia New" w:hAnsi="Cordia New" w:cs="AngsanaUPC"/>
          <w:spacing w:val="-8"/>
          <w:sz w:val="36"/>
          <w:sz w:val="36"/>
          <w:szCs w:val="36"/>
        </w:rPr>
        <w:t>๒๕๓๕</w:t>
      </w:r>
      <w:r>
        <w:rPr>
          <w:rFonts w:ascii="Cordia New" w:hAnsi="Cordia New" w:eastAsia="Cordia New" w:cs="Cordia New"/>
          <w:spacing w:val="-8"/>
          <w:sz w:val="36"/>
          <w:sz w:val="36"/>
          <w:szCs w:val="36"/>
        </w:rPr>
        <w:t xml:space="preserve"> </w:t>
      </w:r>
      <w:r>
        <w:rPr>
          <w:rFonts w:ascii="Cordia New" w:hAnsi="Cordia New" w:cs="AngsanaUPC"/>
          <w:spacing w:val="-8"/>
          <w:sz w:val="36"/>
          <w:sz w:val="36"/>
          <w:szCs w:val="36"/>
        </w:rPr>
        <w:t>จึงจำ</w:t>
      </w:r>
      <w:r>
        <w:rPr>
          <w:rFonts w:ascii="Cordia New" w:hAnsi="Cordia New" w:cs="AngsanaUPC"/>
          <w:sz w:val="36"/>
          <w:sz w:val="36"/>
          <w:szCs w:val="36"/>
        </w:rPr>
        <w:t>เป็นต้องออกกฎกระทรวงนี้</w:t>
      </w:r>
    </w:p>
    <w:p>
      <w:pPr>
        <w:pStyle w:val="Normal"/>
        <w:tabs>
          <w:tab w:val="clear" w:pos="720"/>
          <w:tab w:val="left" w:pos="1080" w:leader="none"/>
          <w:tab w:val="left" w:pos="1685" w:leader="none"/>
        </w:tabs>
        <w:jc w:val="both"/>
        <w:rPr>
          <w:rFonts w:ascii="Cordia New" w:hAnsi="Cordia New" w:cs="AngsanaUPC"/>
          <w:sz w:val="36"/>
          <w:szCs w:val="36"/>
        </w:rPr>
      </w:pPr>
      <w:r>
        <w:rPr>
          <w:rFonts w:cs="AngsanaUPC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685" w:leader="none"/>
        </w:tabs>
        <w:jc w:val="both"/>
        <w:rPr>
          <w:rFonts w:ascii="Cordia New" w:hAnsi="Cordia New" w:cs="AngsanaUPC"/>
          <w:sz w:val="36"/>
          <w:szCs w:val="36"/>
        </w:rPr>
      </w:pPr>
      <w:r>
        <w:rPr>
          <w:rFonts w:cs="AngsanaUPC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685" w:leader="none"/>
        </w:tabs>
        <w:jc w:val="both"/>
        <w:rPr>
          <w:rFonts w:ascii="Cordia New" w:hAnsi="Cordia New" w:cs="AngsanaUPC"/>
          <w:sz w:val="36"/>
          <w:szCs w:val="36"/>
        </w:rPr>
      </w:pPr>
      <w:r>
        <w:rPr>
          <w:rFonts w:cs="AngsanaUPC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685" w:leader="none"/>
        </w:tabs>
        <w:jc w:val="both"/>
        <w:rPr>
          <w:rFonts w:ascii="Cordia New" w:hAnsi="Cordia New" w:cs="AngsanaUPC"/>
          <w:sz w:val="36"/>
          <w:szCs w:val="36"/>
        </w:rPr>
      </w:pPr>
      <w:r>
        <w:rPr>
          <w:rFonts w:cs="AngsanaUPC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685" w:leader="none"/>
        </w:tabs>
        <w:jc w:val="both"/>
        <w:rPr>
          <w:rFonts w:ascii="Cordia New" w:hAnsi="Cordia New" w:cs="AngsanaUPC"/>
          <w:sz w:val="36"/>
          <w:szCs w:val="36"/>
        </w:rPr>
      </w:pPr>
      <w:r>
        <w:rPr>
          <w:rFonts w:cs="AngsanaUPC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685" w:leader="none"/>
        </w:tabs>
        <w:jc w:val="both"/>
        <w:rPr>
          <w:rFonts w:ascii="Cordia New" w:hAnsi="Cordia New" w:cs="AngsanaUPC"/>
          <w:sz w:val="36"/>
          <w:szCs w:val="36"/>
        </w:rPr>
      </w:pPr>
      <w:r>
        <w:rPr>
          <w:rFonts w:cs="AngsanaUPC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685" w:leader="none"/>
        </w:tabs>
        <w:jc w:val="both"/>
        <w:rPr>
          <w:rFonts w:ascii="Cordia New" w:hAnsi="Cordia New" w:cs="AngsanaUPC"/>
          <w:sz w:val="36"/>
          <w:szCs w:val="36"/>
        </w:rPr>
      </w:pPr>
      <w:r>
        <w:rPr>
          <w:rFonts w:cs="AngsanaUPC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685" w:leader="none"/>
        </w:tabs>
        <w:jc w:val="both"/>
        <w:rPr>
          <w:rFonts w:ascii="Cordia New" w:hAnsi="Cordia New" w:cs="AngsanaUPC"/>
          <w:sz w:val="36"/>
          <w:szCs w:val="36"/>
        </w:rPr>
      </w:pPr>
      <w:r>
        <w:rPr>
          <w:rFonts w:cs="AngsanaUPC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685" w:leader="none"/>
        </w:tabs>
        <w:jc w:val="both"/>
        <w:rPr>
          <w:rFonts w:ascii="Cordia New" w:hAnsi="Cordia New" w:cs="AngsanaUPC"/>
          <w:sz w:val="36"/>
          <w:szCs w:val="36"/>
        </w:rPr>
      </w:pPr>
      <w:r>
        <w:rPr>
          <w:rFonts w:cs="AngsanaUPC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685" w:leader="none"/>
        </w:tabs>
        <w:jc w:val="both"/>
        <w:rPr>
          <w:rFonts w:ascii="Cordia New" w:hAnsi="Cordia New" w:cs="AngsanaUPC"/>
          <w:sz w:val="36"/>
          <w:szCs w:val="36"/>
        </w:rPr>
      </w:pPr>
      <w:r>
        <w:rPr>
          <w:rFonts w:cs="AngsanaUPC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685" w:leader="none"/>
        </w:tabs>
        <w:jc w:val="both"/>
        <w:rPr>
          <w:rFonts w:ascii="Cordia New" w:hAnsi="Cordia New" w:cs="AngsanaUPC"/>
          <w:sz w:val="36"/>
          <w:szCs w:val="36"/>
        </w:rPr>
      </w:pPr>
      <w:r>
        <w:rPr>
          <w:rFonts w:cs="AngsanaUPC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685" w:leader="none"/>
        </w:tabs>
        <w:jc w:val="both"/>
        <w:rPr>
          <w:rFonts w:ascii="Cordia New" w:hAnsi="Cordia New" w:cs="AngsanaUPC"/>
          <w:sz w:val="36"/>
          <w:szCs w:val="36"/>
        </w:rPr>
      </w:pPr>
      <w:r>
        <w:rPr>
          <w:rFonts w:cs="AngsanaUPC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685" w:leader="none"/>
        </w:tabs>
        <w:jc w:val="both"/>
        <w:rPr>
          <w:rFonts w:ascii="Cordia New" w:hAnsi="Cordia New" w:cs="AngsanaUPC"/>
          <w:sz w:val="36"/>
          <w:szCs w:val="36"/>
        </w:rPr>
      </w:pPr>
      <w:r>
        <w:rPr>
          <w:rFonts w:cs="AngsanaUPC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685" w:leader="none"/>
        </w:tabs>
        <w:jc w:val="both"/>
        <w:rPr>
          <w:rFonts w:ascii="Cordia New" w:hAnsi="Cordia New" w:cs="AngsanaUPC"/>
          <w:sz w:val="36"/>
          <w:szCs w:val="36"/>
        </w:rPr>
      </w:pPr>
      <w:r>
        <w:rPr>
          <w:rFonts w:cs="AngsanaUPC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685" w:leader="none"/>
        </w:tabs>
        <w:jc w:val="both"/>
        <w:rPr>
          <w:rFonts w:ascii="Cordia New" w:hAnsi="Cordia New" w:cs="AngsanaUPC"/>
          <w:sz w:val="36"/>
          <w:szCs w:val="36"/>
        </w:rPr>
      </w:pPr>
      <w:r>
        <w:rPr>
          <w:rFonts w:cs="AngsanaUPC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685" w:leader="none"/>
        </w:tabs>
        <w:jc w:val="both"/>
        <w:rPr>
          <w:rFonts w:ascii="Cordia New" w:hAnsi="Cordia New" w:cs="AngsanaUPC"/>
          <w:sz w:val="36"/>
          <w:szCs w:val="36"/>
        </w:rPr>
      </w:pPr>
      <w:r>
        <w:rPr>
          <w:rFonts w:cs="AngsanaUPC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685" w:leader="none"/>
        </w:tabs>
        <w:jc w:val="both"/>
        <w:rPr>
          <w:rFonts w:ascii="Cordia New" w:hAnsi="Cordia New" w:cs="AngsanaUPC"/>
          <w:sz w:val="36"/>
          <w:szCs w:val="36"/>
        </w:rPr>
      </w:pPr>
      <w:r>
        <w:rPr>
          <w:rFonts w:cs="AngsanaUPC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685" w:leader="none"/>
        </w:tabs>
        <w:jc w:val="both"/>
        <w:rPr>
          <w:rFonts w:ascii="Cordia New" w:hAnsi="Cordia New" w:cs="AngsanaUPC"/>
          <w:sz w:val="36"/>
          <w:szCs w:val="36"/>
        </w:rPr>
      </w:pPr>
      <w:r>
        <w:rPr>
          <w:rFonts w:cs="AngsanaUPC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685" w:leader="none"/>
        </w:tabs>
        <w:jc w:val="both"/>
        <w:rPr>
          <w:rFonts w:ascii="Cordia New" w:hAnsi="Cordia New" w:cs="AngsanaUPC"/>
          <w:sz w:val="36"/>
          <w:szCs w:val="36"/>
          <w:lang w:val="en-US" w:eastAsia="en-US"/>
        </w:rPr>
      </w:pPr>
      <w:r>
        <w:rPr>
          <w:rFonts w:cs="AngsanaUPC" w:ascii="Cordia New" w:hAnsi="Cordi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53041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17.6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ngsanaUPC" w:ascii="Cordia New" w:hAnsi="Cordia New"/>
          <w:spacing w:val="-4"/>
          <w:sz w:val="36"/>
          <w:szCs w:val="36"/>
        </w:rPr>
        <w:t>(</w:t>
      </w:r>
      <w:r>
        <w:rPr>
          <w:rFonts w:ascii="Cordia New" w:hAnsi="Cordia New" w:cs="AngsanaUPC"/>
          <w:spacing w:val="-4"/>
          <w:sz w:val="36"/>
          <w:sz w:val="36"/>
          <w:szCs w:val="36"/>
        </w:rPr>
        <w:t>ราชกิจจานุเบกษา</w:t>
      </w:r>
      <w:r>
        <w:rPr>
          <w:rFonts w:ascii="Cordia New" w:hAnsi="Cordia New" w:eastAsia="Cordia New" w:cs="Cordia New"/>
          <w:spacing w:val="-4"/>
          <w:sz w:val="36"/>
          <w:sz w:val="36"/>
          <w:szCs w:val="36"/>
        </w:rPr>
        <w:t xml:space="preserve"> </w:t>
      </w:r>
      <w:r>
        <w:rPr>
          <w:rFonts w:ascii="Cordia New" w:hAnsi="Cordia New" w:cs="AngsanaUPC"/>
          <w:spacing w:val="-4"/>
          <w:sz w:val="36"/>
          <w:sz w:val="36"/>
          <w:szCs w:val="36"/>
        </w:rPr>
        <w:t>ฉบับกฤษฎีกาเล่ม</w:t>
      </w:r>
      <w:r>
        <w:rPr>
          <w:rFonts w:ascii="Cordia New" w:hAnsi="Cordia New" w:eastAsia="Cordia New" w:cs="Cordia New"/>
          <w:spacing w:val="-4"/>
          <w:sz w:val="36"/>
          <w:sz w:val="36"/>
          <w:szCs w:val="36"/>
        </w:rPr>
        <w:t xml:space="preserve"> </w:t>
      </w:r>
      <w:r>
        <w:rPr>
          <w:rFonts w:ascii="Cordia New" w:hAnsi="Cordia New" w:cs="AngsanaUPC"/>
          <w:spacing w:val="-4"/>
          <w:sz w:val="36"/>
          <w:sz w:val="36"/>
          <w:szCs w:val="36"/>
        </w:rPr>
        <w:t>๑๑๑</w:t>
      </w:r>
      <w:r>
        <w:rPr>
          <w:rFonts w:ascii="Cordia New" w:hAnsi="Cordia New" w:eastAsia="Cordia New" w:cs="Cordia New"/>
          <w:spacing w:val="-4"/>
          <w:sz w:val="36"/>
          <w:sz w:val="36"/>
          <w:szCs w:val="36"/>
        </w:rPr>
        <w:t xml:space="preserve"> </w:t>
      </w:r>
      <w:r>
        <w:rPr>
          <w:rFonts w:ascii="Cordia New" w:hAnsi="Cordia New" w:cs="AngsanaUPC"/>
          <w:spacing w:val="-4"/>
          <w:sz w:val="36"/>
          <w:sz w:val="36"/>
          <w:szCs w:val="36"/>
        </w:rPr>
        <w:t>ตอนที่</w:t>
      </w:r>
      <w:r>
        <w:rPr>
          <w:rFonts w:ascii="Cordia New" w:hAnsi="Cordia New" w:eastAsia="Cordia New" w:cs="Cordia New"/>
          <w:spacing w:val="-4"/>
          <w:sz w:val="36"/>
          <w:sz w:val="36"/>
          <w:szCs w:val="36"/>
        </w:rPr>
        <w:t xml:space="preserve"> </w:t>
      </w:r>
      <w:r>
        <w:rPr>
          <w:rFonts w:ascii="Cordia New" w:hAnsi="Cordia New" w:cs="AngsanaUPC"/>
          <w:spacing w:val="-4"/>
          <w:sz w:val="36"/>
          <w:sz w:val="36"/>
          <w:szCs w:val="36"/>
        </w:rPr>
        <w:t>๕๑</w:t>
      </w:r>
      <w:r>
        <w:rPr>
          <w:rFonts w:ascii="Cordia New" w:hAnsi="Cordia New" w:eastAsia="Cordia New" w:cs="Cordia New"/>
          <w:spacing w:val="-4"/>
          <w:sz w:val="36"/>
          <w:sz w:val="36"/>
          <w:szCs w:val="36"/>
        </w:rPr>
        <w:t xml:space="preserve"> </w:t>
      </w:r>
      <w:r>
        <w:rPr>
          <w:rFonts w:ascii="Cordia New" w:hAnsi="Cordia New" w:cs="AngsanaUPC"/>
          <w:spacing w:val="-4"/>
          <w:sz w:val="36"/>
          <w:sz w:val="36"/>
          <w:szCs w:val="36"/>
        </w:rPr>
        <w:t>ก</w:t>
      </w:r>
      <w:r>
        <w:rPr>
          <w:rFonts w:ascii="Cordia New" w:hAnsi="Cordia New" w:eastAsia="Cordia New" w:cs="Cordia New"/>
          <w:spacing w:val="-4"/>
          <w:sz w:val="36"/>
          <w:sz w:val="36"/>
          <w:szCs w:val="36"/>
        </w:rPr>
        <w:t xml:space="preserve"> </w:t>
      </w:r>
      <w:r>
        <w:rPr>
          <w:rFonts w:ascii="Cordia New" w:hAnsi="Cordia New" w:cs="AngsanaUPC"/>
          <w:spacing w:val="-4"/>
          <w:sz w:val="36"/>
          <w:sz w:val="36"/>
          <w:szCs w:val="36"/>
        </w:rPr>
        <w:t>ลงวันที่</w:t>
      </w:r>
      <w:r>
        <w:rPr>
          <w:rFonts w:ascii="Cordia New" w:hAnsi="Cordia New" w:eastAsia="Cordia New" w:cs="Cordia New"/>
          <w:spacing w:val="-4"/>
          <w:sz w:val="36"/>
          <w:sz w:val="36"/>
          <w:szCs w:val="36"/>
        </w:rPr>
        <w:t xml:space="preserve"> </w:t>
      </w:r>
      <w:r>
        <w:rPr>
          <w:rFonts w:ascii="Cordia New" w:hAnsi="Cordia New" w:cs="AngsanaUPC"/>
          <w:spacing w:val="-4"/>
          <w:sz w:val="36"/>
          <w:sz w:val="36"/>
          <w:szCs w:val="36"/>
        </w:rPr>
        <w:t>๑๖</w:t>
      </w:r>
      <w:r>
        <w:rPr>
          <w:rFonts w:ascii="Cordia New" w:hAnsi="Cordia New" w:eastAsia="Cordia New" w:cs="Cordia New"/>
          <w:spacing w:val="-4"/>
          <w:sz w:val="36"/>
          <w:sz w:val="36"/>
          <w:szCs w:val="36"/>
        </w:rPr>
        <w:t xml:space="preserve"> </w:t>
      </w:r>
      <w:r>
        <w:rPr>
          <w:rFonts w:ascii="Cordia New" w:hAnsi="Cordia New" w:cs="AngsanaUPC"/>
          <w:spacing w:val="-4"/>
          <w:sz w:val="36"/>
          <w:sz w:val="36"/>
          <w:szCs w:val="36"/>
        </w:rPr>
        <w:t>พฤศจิกาย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AngsanaUPC"/>
          <w:sz w:val="36"/>
          <w:sz w:val="36"/>
          <w:szCs w:val="36"/>
        </w:rPr>
        <w:t>๒๕๓๗</w:t>
      </w:r>
      <w:r>
        <w:rPr>
          <w:rFonts w:cs="AngsanaUPC" w:ascii="Cordia New" w:hAnsi="Cordia New"/>
          <w:sz w:val="36"/>
          <w:szCs w:val="36"/>
        </w:rPr>
        <w:t>)</w:t>
      </w:r>
    </w:p>
    <w:sectPr>
      <w:headerReference w:type="default" r:id="rId4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841115</wp:posOffset>
              </wp:positionH>
              <wp:positionV relativeFrom="paragraph">
                <wp:posOffset>-18415</wp:posOffset>
              </wp:positionV>
              <wp:extent cx="356870" cy="284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Cordia New" w:cs="Cordia New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22.4pt;mso-wrap-distance-left:0pt;mso-wrap-distance-right:0pt;mso-wrap-distance-top:0pt;mso-wrap-distance-bottom:0pt;margin-top:-1.4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Cordia New" w:cs="Cordia New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t>3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end"/>
                    </w: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841115</wp:posOffset>
              </wp:positionH>
              <wp:positionV relativeFrom="paragraph">
                <wp:posOffset>-18415</wp:posOffset>
              </wp:positionV>
              <wp:extent cx="356870" cy="2844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Cordia New" w:cs="Cordia New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22.4pt;mso-wrap-distance-left:0pt;mso-wrap-distance-right:0pt;mso-wrap-distance-top:0pt;mso-wrap-distance-bottom:0pt;margin-top:-1.4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Cordia New" w:cs="Cordia New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t>3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end"/>
                    </w: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48:00Z</dcterms:created>
  <dc:creator>Kanun</dc:creator>
  <dc:description/>
  <dc:language>en-US</dc:language>
  <cp:lastModifiedBy>Kanun</cp:lastModifiedBy>
  <dcterms:modified xsi:type="dcterms:W3CDTF">2003-05-07T09:53:00Z</dcterms:modified>
  <cp:revision>1</cp:revision>
  <dc:subject/>
  <dc:title>บัญชีสัตว์ป่าคุ้มครอง</dc:title>
</cp:coreProperties>
</file>